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jc w:val="left"/>
        <w:rPr>
          <w:rFonts w:ascii="Arial Narrow" w:hAnsi="Arial Narrow" w:cs="Arial Narrow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 Narrow" w:ascii="Arial Narrow" w:hAnsi="Arial Narrow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ascii="Arial Narrow" w:hAnsi="Arial Narrow" w:cs="Arial Narrow"/>
          <w:bCs w:val="false"/>
          <w:i w:val="false"/>
          <w:i w:val="false"/>
          <w:iCs w:val="false"/>
          <w:szCs w:val="32"/>
          <w:u w:val="none"/>
        </w:rPr>
      </w:pPr>
      <w:r>
        <w:rPr>
          <w:rFonts w:cs="Arial Narrow" w:ascii="Arial Narrow" w:hAnsi="Arial Narrow"/>
          <w:bCs w:val="false"/>
          <w:i w:val="false"/>
          <w:iCs w:val="false"/>
          <w:szCs w:val="32"/>
          <w:u w:val="none"/>
        </w:rPr>
        <w:t>План работы начальной школы</w:t>
      </w:r>
    </w:p>
    <w:p>
      <w:pPr>
        <w:pStyle w:val="Heading"/>
        <w:tabs>
          <w:tab w:val="clear" w:pos="708"/>
          <w:tab w:val="left" w:pos="6480" w:leader="none"/>
        </w:tabs>
        <w:rPr/>
      </w:pPr>
      <w:r>
        <w:rPr>
          <w:rFonts w:cs="Arial Narrow" w:ascii="Arial Narrow" w:hAnsi="Arial Narrow"/>
          <w:bCs w:val="false"/>
          <w:i w:val="false"/>
          <w:iCs w:val="false"/>
          <w:szCs w:val="32"/>
          <w:u w:val="none"/>
        </w:rPr>
        <w:t>на 2018-2019 учебный год</w:t>
      </w:r>
    </w:p>
    <w:p>
      <w:pPr>
        <w:pStyle w:val="Heading"/>
        <w:tabs>
          <w:tab w:val="clear" w:pos="708"/>
          <w:tab w:val="left" w:pos="6480" w:leader="none"/>
        </w:tabs>
        <w:rPr>
          <w:rFonts w:ascii="Arial Narrow" w:hAnsi="Arial Narrow" w:cs="Arial Narrow"/>
          <w:bCs w:val="false"/>
          <w:i w:val="false"/>
          <w:i w:val="false"/>
          <w:iCs w:val="false"/>
          <w:szCs w:val="32"/>
          <w:u w:val="none"/>
        </w:rPr>
      </w:pPr>
      <w:r>
        <w:rPr>
          <w:rFonts w:cs="Arial Narrow" w:ascii="Arial Narrow" w:hAnsi="Arial Narrow"/>
          <w:bCs w:val="false"/>
          <w:i w:val="false"/>
          <w:iCs w:val="false"/>
          <w:szCs w:val="32"/>
          <w:u w:val="none"/>
        </w:rPr>
      </w:r>
    </w:p>
    <w:tbl>
      <w:tblPr>
        <w:tblW w:w="15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223"/>
        <w:gridCol w:w="248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Направление  деятельност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Содержание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Ответственные</w:t>
            </w:r>
          </w:p>
        </w:tc>
      </w:tr>
      <w:tr>
        <w:trPr/>
        <w:tc>
          <w:tcPr>
            <w:tcW w:w="1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bCs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26"/>
                <w:szCs w:val="26"/>
                <w:u w:val="none"/>
              </w:rPr>
              <w:t>Авгус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Повышение качества образован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Августовская конференция.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Организационный педагогический совет.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Организация работы в 1-м классе. Знакомство с нормативными документами.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Консультации для учителей по ведению документации.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Собеседование с учителями, воспитателями о готовности к работе в новом учебном году, расстановка кадров, уточнение нагрузки.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Подготовка материалов по осуществлению оценочной деятельности учащихся (листы наблюдений, листы самооценки учащихся и др.).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Утверждение плана методической работы на год.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Знакомство с нормативно-правовыми документами по организации работы. 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Уточнение списков учащихся. 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eastAsia="Arial Narrow"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Выявление детей для обучения на дому. Оформление документации. </w:t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Тарификация педагогических работнико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Администрация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Магомедова М.О.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Учителя 1-4 классов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Организационно-педагогические мероприятия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3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Комплектование  классов. </w:t>
            </w:r>
          </w:p>
          <w:p>
            <w:pPr>
              <w:pStyle w:val="Heading"/>
              <w:numPr>
                <w:ilvl w:val="0"/>
                <w:numId w:val="33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Контроль комплектования 1-х классов.</w:t>
            </w:r>
          </w:p>
          <w:p>
            <w:pPr>
              <w:pStyle w:val="Heading"/>
              <w:numPr>
                <w:ilvl w:val="0"/>
                <w:numId w:val="33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Обеспеченность  учебно-методическими комплектами .</w:t>
            </w:r>
          </w:p>
          <w:p>
            <w:pPr>
              <w:pStyle w:val="Heading"/>
              <w:numPr>
                <w:ilvl w:val="0"/>
                <w:numId w:val="33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Подготовка Дня знаний. </w:t>
            </w:r>
          </w:p>
          <w:p>
            <w:pPr>
              <w:pStyle w:val="Heading"/>
              <w:numPr>
                <w:ilvl w:val="0"/>
                <w:numId w:val="33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Подготовка общешкольной линейк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Магомедова М.О.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Учителя 1-4 классов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библиотекарь 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Гасанова С.Х.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Выполнение требований к предметным кабинетам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Проверка готовности кабинетов к началу учебного года. Соблюдение санитарно-гигиенического режима и техники безопасности труд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Нурахмаев И.М., зам.дир.по АХЧ</w:t>
            </w:r>
          </w:p>
        </w:tc>
      </w:tr>
    </w:tbl>
    <w:p>
      <w:pPr>
        <w:pStyle w:val="Heading"/>
        <w:tabs>
          <w:tab w:val="clear" w:pos="708"/>
          <w:tab w:val="left" w:pos="6480" w:leader="none"/>
        </w:tabs>
        <w:jc w:val="right"/>
        <w:rPr>
          <w:rFonts w:ascii="Arial Narrow" w:hAnsi="Arial Narrow" w:cs="Arial Narrow"/>
          <w:bCs w:val="false"/>
          <w:iCs w:val="false"/>
          <w:sz w:val="26"/>
          <w:szCs w:val="26"/>
        </w:rPr>
      </w:pPr>
      <w:r>
        <w:rPr>
          <w:rFonts w:cs="Arial Narrow" w:ascii="Arial Narrow" w:hAnsi="Arial Narrow"/>
          <w:bCs w:val="false"/>
          <w:iCs w:val="false"/>
          <w:sz w:val="26"/>
          <w:szCs w:val="26"/>
        </w:rPr>
      </w:r>
    </w:p>
    <w:p>
      <w:pPr>
        <w:pStyle w:val="Heading"/>
        <w:tabs>
          <w:tab w:val="clear" w:pos="708"/>
          <w:tab w:val="left" w:pos="6480" w:leader="none"/>
        </w:tabs>
        <w:jc w:val="right"/>
        <w:rPr>
          <w:rFonts w:ascii="Arial Narrow" w:hAnsi="Arial Narrow" w:cs="Arial Narrow"/>
          <w:bCs w:val="false"/>
          <w:iCs w:val="false"/>
          <w:sz w:val="26"/>
          <w:szCs w:val="26"/>
        </w:rPr>
      </w:pPr>
      <w:r>
        <w:rPr>
          <w:rFonts w:cs="Arial Narrow" w:ascii="Arial Narrow" w:hAnsi="Arial Narrow"/>
          <w:bCs w:val="false"/>
          <w:iCs w:val="false"/>
          <w:sz w:val="26"/>
          <w:szCs w:val="26"/>
        </w:rPr>
      </w:r>
    </w:p>
    <w:p>
      <w:pPr>
        <w:pStyle w:val="Heading"/>
        <w:tabs>
          <w:tab w:val="clear" w:pos="708"/>
          <w:tab w:val="left" w:pos="6480" w:leader="none"/>
        </w:tabs>
        <w:jc w:val="right"/>
        <w:rPr>
          <w:rFonts w:ascii="Arial Narrow" w:hAnsi="Arial Narrow" w:cs="Arial Narrow"/>
          <w:bCs w:val="false"/>
          <w:iCs w:val="false"/>
          <w:sz w:val="26"/>
          <w:szCs w:val="26"/>
        </w:rPr>
      </w:pPr>
      <w:r>
        <w:rPr>
          <w:rFonts w:cs="Arial Narrow" w:ascii="Arial Narrow" w:hAnsi="Arial Narrow"/>
          <w:bCs w:val="false"/>
          <w:iCs w:val="false"/>
          <w:sz w:val="26"/>
          <w:szCs w:val="26"/>
        </w:rPr>
      </w:r>
    </w:p>
    <w:p>
      <w:pPr>
        <w:pStyle w:val="Heading"/>
        <w:tabs>
          <w:tab w:val="clear" w:pos="708"/>
          <w:tab w:val="left" w:pos="6480" w:leader="none"/>
        </w:tabs>
        <w:jc w:val="left"/>
        <w:rPr>
          <w:rFonts w:ascii="Arial Narrow" w:hAnsi="Arial Narrow" w:cs="Arial Narrow"/>
          <w:bCs w:val="false"/>
          <w:iCs w:val="false"/>
          <w:sz w:val="26"/>
          <w:szCs w:val="26"/>
        </w:rPr>
      </w:pPr>
      <w:r>
        <w:rPr>
          <w:rFonts w:cs="Arial Narrow" w:ascii="Arial Narrow" w:hAnsi="Arial Narrow"/>
          <w:bCs w:val="false"/>
          <w:iCs w:val="false"/>
          <w:sz w:val="26"/>
          <w:szCs w:val="26"/>
        </w:rPr>
      </w:r>
    </w:p>
    <w:p>
      <w:pPr>
        <w:pStyle w:val="Heading"/>
        <w:tabs>
          <w:tab w:val="clear" w:pos="708"/>
          <w:tab w:val="left" w:pos="6480" w:leader="none"/>
        </w:tabs>
        <w:jc w:val="left"/>
        <w:rPr>
          <w:rFonts w:ascii="Arial Narrow" w:hAnsi="Arial Narrow" w:eastAsia="Arial Narrow" w:cs="Arial Narrow"/>
          <w:i w:val="false"/>
          <w:i w:val="false"/>
          <w:sz w:val="26"/>
          <w:szCs w:val="26"/>
          <w:u w:val="none"/>
        </w:rPr>
      </w:pPr>
      <w:r>
        <w:rPr>
          <w:rFonts w:eastAsia="Arial Narrow" w:cs="Arial Narrow" w:ascii="Arial Narrow" w:hAnsi="Arial Narrow"/>
          <w:i w:val="false"/>
          <w:sz w:val="26"/>
          <w:szCs w:val="26"/>
          <w:u w:val="none"/>
        </w:rPr>
        <w:t xml:space="preserve">                       </w:t>
      </w:r>
    </w:p>
    <w:tbl>
      <w:tblPr>
        <w:tblW w:w="158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8995"/>
        <w:gridCol w:w="84"/>
        <w:gridCol w:w="3580"/>
      </w:tblGrid>
      <w:tr>
        <w:trPr>
          <w:trHeight w:val="94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Сентябрь   </w:t>
            </w:r>
          </w:p>
        </w:tc>
      </w:tr>
      <w:tr>
        <w:trPr>
          <w:trHeight w:val="99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вышение качества образования 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тартовый  мониторинг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психолого-педагогической диагностики первоклассник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работы по изучению социального состава семей, выявление учащихся «группы риска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беседование с учителями, работающими в 1, 5 классах по адаптации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классных журналов, журналов ГПД, личных де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тодическая работа с учителями 1-х классов по ФГОС НО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Утверждение  плана ШМО, творческой групп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посещаемостью учебных занят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оставление расписания уроков. Соответствие расписания САНПиН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графика питания учащихся 1-4 класс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ещание при завуче: «Организация работы начальной школы в 2018-2019 уч. году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брагимова Э.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ц.педаго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1-4 класс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недрение ФГОС НОО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ответствие рабочих программ учебных предметов, программ курсов внеурочной деятельности  для 1-4 классов требованиям ФГОС НОО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индивидуальных планов внеурочной деятельнос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зработка дидактических материалов для осуществления оценочной деятельнос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ланирование проектной деятельности в начальной школ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1-4 классов</w:t>
            </w:r>
          </w:p>
        </w:tc>
      </w:tr>
      <w:tr>
        <w:trPr>
          <w:trHeight w:val="424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заимодействие  с семьёй, общественностью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бота психолога и логопеда с младшими школьниками и их родителями. Первичная диагностика первоклассников по определению развития познавательной сферы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одительское собрание на параллель 1-х классов «Возрастные особенности детей 7 лет. Психологическое сопровождение учащихся первых классов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брагимова Э.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меджидова А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1 класс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ческие мероприятия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Комплектование ГПД.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плана работы ГПД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списков одаренных и мотивированных на учебу учащихся 2-4 к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нструктаж учителей по оформлению классных журналов и ведению школьной документац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нструктаж учителей по системе организации внеурочной деятельности в 2017-2018 уч. году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нструктаж учителей по предупреждению детского травматизм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классных журнал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домашнего обуче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дготовка документации сдачи отчёта для ОШ-1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дежурства учителей нач.школы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1-4 классов</w:t>
            </w:r>
          </w:p>
        </w:tc>
      </w:tr>
      <w:tr>
        <w:trPr>
          <w:trHeight w:val="321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ходные контрольные работы по русскому языку, математике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Организация проверки техники чтения во 2-4 классах.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Цель: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«Диагностика уровня сформированности читательских действий»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роверка классных журналов, журналов ГПД, личных дел.                                                                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Цель: Соблюдение единого орфографического режи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6"/>
                <w:szCs w:val="26"/>
                <w:u w:val="single"/>
              </w:rPr>
              <w:t>Посещение уроков в 5-х классах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в адаптационный перио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мониторингового обследования учащихся 1-х классо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альных классов</w:t>
            </w:r>
          </w:p>
        </w:tc>
      </w:tr>
      <w:tr>
        <w:trPr>
          <w:trHeight w:val="496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неклассная раб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ейд «Обложка-книжкина подружка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сячник по ППД (предупреждение ДТП). Проверка наличия стендов по ППД.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Организация похода для учащихся 1- 4 классов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альных классов</w:t>
            </w:r>
          </w:p>
        </w:tc>
      </w:tr>
      <w:tr>
        <w:trPr>
          <w:trHeight w:val="3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о проверке рабочих программ, планов воспитательной работы класса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о проверке журналов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о проверке личных дел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дения входных контрольных работ по математике и русскому языку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техники чтения во 2-4 класса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205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6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Решение вопросов преемственности начальной школы и среднего звена. Круглый стол «Первые результаты»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Консультация с психологом по психолого–педагогическому наблюдению учащихся 1-х классов по результатам диагностики (мониторинговые обследования) уровня готовности первоклассников к школе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и проведение предметного калейдоскопа (ряд мероприятий) по литературному чтению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школьного тура олимпиады  по математике, русскому языку в 4 классах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едварительные итоги первой четверти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Контроль за посещаемостью учебных занятий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беседование с классными руководителями о работе с «трудными» и одаренными детьми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классных журналов, журналов ГПЛ, журналов дом.обучени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едение журнала учета пропущенных и замещенных уроков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графика контрольных работ по итогам 1четверти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точнение графика открытых уроков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табеля учета рабочего времени педагогов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бота с трудными детьми и неблагополучными семьями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тодическая помощь учителям, участвующим в конкурсе «Учитель года-2018» (школьный уровень)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брагимова Э.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1-4 кл., соц.педагог</w:t>
            </w:r>
          </w:p>
        </w:tc>
      </w:tr>
      <w:tr>
        <w:trPr>
          <w:trHeight w:val="591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ятельность коллектива по введению ФГОС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сещение уроков в 1-4 классах. Цель: структура урока по ФГОС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ещание при завуче по теме «Система оценивания планируемых результатов учащихся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беседование с учителями 1-2-х классов по теме «Оценивание УУД»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остояние адаптивности обучающихся в 1 классе. 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з результатов первичной диагностики адаптации первоклассников. Заседание ШМО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и проведение праздника «День учителя». Декада «Золотая осень»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неклассное мероприятие для 1-х классов «Посвящение в первоклассники»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брагимова Э.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учителя 1-х классов </w:t>
            </w:r>
          </w:p>
        </w:tc>
      </w:tr>
      <w:tr>
        <w:trPr>
          <w:trHeight w:val="917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осещение уроков в 5-х классах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в адаптационный пери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Посещение уроков в 1 – х классах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Цель: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создание благоприятной среды для успешной адаптации учащихся, формирование навыков учебного труда у первоклассников, адаптация первоклассников к уч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роверка состояния ведения дневников в 3-4 классах. Цель: Выявление общих недочетов. Конкурс «Лучший дневник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роверка деятельности учителя-логопе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Работа с классными руководителями по теме «Заполнение классных журналов». Проверка журналов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ЦЕЛЬ: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Выявление общих недочетов ведения документац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з проведённой работы с «одарёнными» детьми «(письменный отчёт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состояния горячего питания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брагимова Э.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заимодействие 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Обработка результатов проведения диагностики в первых классах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родительских собраний в 1-х и 5-х классах с приглашением педагога-психолога на тему: «Адаптация учащихся»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Работа психолога и логопеда с младшими школьниками и их родителями.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Магомедова М.О.  Учи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брагимова Э.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меджидова А.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Организация участия в предметных конкурсах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светительская работа с родителями по теме «Участие детей в предметных конкурсах и олимпиадах. Значение портфеля личных достижений для личностного роста ребёнка»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об итогах посещения уроко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проверке дневнико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проверке журнало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«Адаптация первоклассников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Ноябрь    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иём отчетов классных руководителей за 1 четверть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рректировка плана работы школы на 2 четверть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и проведение предметного калейдоскопа (ряд мероприятий) по русскому языку. Посещение уроков иностранного язык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интеллектуально-познавательных мероприятий по математике, русскому языку и окружающему миру в 3 класса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рафон знаний по математик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рафон знаний по русскому языку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рафон знаний по окружающему миру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усвоения словарных слов учащимися 2-4 классов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астие педагогов  в работе ШМО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ониторинг образовательного процесс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Организация работы по самообразованию учителей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графика контрольных работ за I полугодие (на декабрь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тчёт классных руководителей о работе со слабоуспевающими учащимися и с «одарёнными» учащимися (в письменной форме) за первое полугоди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состояния надомного обучения учащихся 1-4 классо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 ходе реализации ФГОС НОО по итогам 1 четверти в 1-х классах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классных журналов, журналов ГПД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итание учащихся 1-4 классо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посещаемостью учебных занятий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ложение и портфолио ученика нач.школы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недрение в учебный процесс технологии дифференцированного обучени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табеля учета рабочего времени педагогов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взаимного посещения уроков и внеклассных  мероприяти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ещания при завуче. Итоги 1 четверти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альных классов</w:t>
            </w:r>
          </w:p>
        </w:tc>
      </w:tr>
      <w:tr>
        <w:trPr>
          <w:trHeight w:val="161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Посещение уроков русс.языка в 2-4 класса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Цель: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работа учителей по предупреждению неуспеваемости на уроках русского языка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Проверка классных журналов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Цель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(предварительная): система оценивания, результаты успеваемости учащихся, требующих дополнительного внимания со стороны учител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роверка тетрадей учащихся 4-х классов по русскому языку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Цель: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соблюдение единого орфографического режима, объём домашнего задания, каллиграфия, аккуратность ведения тетрад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5. Взаимопроверка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рабочих тетрадей по математике в 3-х классах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Цель: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система работы над ошибками. Объём классных и домашних работ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Темирова С.А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3-х классов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тчёт за 1 четверть  (выполнение программы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осещения уроков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проверке тетрадей по русскому языку в 4-х классах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проверке тетрадей по математике в 3-х классах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дения словарных диктантов во 2-4 классах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ещание  «Методы и приёмы повышения учебной мотивации на уроках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аналитических  материал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дготовка и проведение предметного калейдоскопа (ряд мероприятий) по математике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интеллектуально-познавательных мероприятий по математике, русскому языку и окружающему миру в 4 класса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рафон знаний по математик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рафон знаний по русскому языку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рафон знаний по окружающему мир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взаимного посещения уроков и внеклассных  мероприят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классных журналов, журналов ГПД, домашнего обучения. Проверка объективности выставления четвертных оценок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авовое воспитание дет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ные срезы за 1 полугоди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посещаемостью учебных занят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к Новогодним праздника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табеля учета рабочего времени педагог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бучение на дому – контроль за проведением занятий и состояние документации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Учителя нач.классов </w:t>
            </w:r>
          </w:p>
        </w:tc>
      </w:tr>
      <w:tr>
        <w:trPr>
          <w:trHeight w:val="26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-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документации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з состояния и ведения школьной документации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работы ГПД «Выполнение режимных моментов. Организация самоподготовки»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Фронтальный контроль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навыка чтения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  выпускных классов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роверка прописей учащихся 1-х классов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Цель: аккуратность выполнения работ; система поощрения учащихся педагогом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роверка классных журналов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 система проведения письменных контрольных и творческих работ, система работы над ошибками. Соблюдение единых требований по заполнению журнала в 1 классе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  <w:b/>
                <w:b/>
                <w:color w:val="99000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Контрольные работы по математике и русскому языку за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 полугодие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во 2-4 классах. Проверка техники чтения во 2-4 классах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  <w:b/>
                <w:b/>
                <w:color w:val="99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Списывание в 1 классе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Посещение уроков 1-4 клас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Цель: использование современных образовательных технологий на уроке в 1-4 классах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Проверка  рабочих тетрадей по русскому языку и математике учащихся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2-х клас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Цель: качество работы учителя с рабочими тетрадями учащихся: работа над ОШ,   соблюдение ЕОР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Проверка дневников учащихся 2-х клас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Цель: система работы классных руководителей, отношение родителей к школьной документаци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местная работа школы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и проведение новогодних празд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кабинетов к проведению новогодних праздников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.к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прописей учащихся 1-х класс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проверке классных журналов, журналов ГПД,д/о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правка по итогам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осещения уроков, ГПД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правка по итогам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роверки  рабочих тетрадей по русскому языку и математике учащихся 2-х класс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правка по итогам проверки дневников учащихся 2-х класс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правка по итогам проведения контрольных срезов знаний во 2-4 классах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правка по итогам проведения списывания в 1 класс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дготовка и проведение предметного калейдоскопа (ряд мероприятий) по окружающему мир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ояние школьной документации (дневник.ру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амообразование воспитателей ГПД. Эффективность работы ГП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ониторинг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материалов к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табеля учета рабочего времени педагог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классных журналов, журналов ГП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ачество проведения классных часов  в нача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тчёт руководителя ШМО о состоянии методи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посещаемостью учебных занят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з состояния образовательного процесса  по итогам 1 полугодия. Сдача и проверка отчетов по итогам 1 полугод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ррекция  плана работы на 2 полугод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тоги работы по введению ФГОС НОО в 1 полугодии 2017-2018 уч.г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рректировка расписания на второе полугодие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рректировка рабочих программ 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дежурства учителей на 2 полугодие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осещение занятий внеурочной деятельности в 1-4 классах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 оценка состояния проведения курсов внеурочной деятельности, соответствие их содержаниям , целям и задачам ФГОС НОО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роверка журналов, журналов ГПД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Цель: Система опроса слабоуспевающих учащихся. Своевременность учета пропусков урока с целью предупреждения прогулов и снижения мотивации к учению.  Прохождение программы. Объективность выставления отметок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осещения уроков по окружающему миру в 2-4 классах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Цель: состояние преподавания окружающего мира. Использование ЭОР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сты по изученному материалу на уроках окружающего мира. (3-4 кл.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местная работа школы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родительских собраний в 1-4-х классах по итогам первого полугод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индивидуальных встреч и консультаций с родителями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.кл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осещения уроков, заняти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дения тестирования по окружающему миру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мотивированных учащихся в интеллектуально-познавательных мероприятиях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) проведение викторин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Б) проведение конкурсов рисунк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и проведение предметного калейдоскопа по изобразительному искусству, технолог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посещаемостью учебных занят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ояние прописей учащихся 1 класс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работы учителей нач.классов с уч-ся «группы риска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ачество проведения классных час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Беседы со слабоуспевающими уч-с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табеля учета рабочего времени педагогов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существление мер по охране жизни и здоровья детей в режиме работы ГПД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ояние работы ГПД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оспитатели ГП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  <w:tr>
        <w:trPr>
          <w:trHeight w:val="102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Классно-обощающий контроль в 4 классах.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Цель: организация самостоятельной работы на уроках, подготовка к обучению в школе второй ступен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роверка журналов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, дневников учащихся 2-4 классов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 Объём и характер д/з. Разноуровневость д/з. Дозировка д\з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Посещение уроков ИЗО+труд в 2-4-х классах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 привитие эстетической культуры учащихся на уроке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дневников учащихся 2-4 класс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правка по итогам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осещения уроков ИЗО+труд, ГП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состояния прописей учащихся 1 класс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КОК в 4-х классах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Организация повторения изученного материала.</w:t>
            </w:r>
          </w:p>
          <w:p>
            <w:pPr>
              <w:pStyle w:val="2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Подготовка и проведение предметного калейдоскопа по КТНД, ОРКСЭ,</w:t>
            </w:r>
          </w:p>
          <w:p>
            <w:pPr>
              <w:pStyle w:val="2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Игра «Кенгуру» для учащихся 3-4 классов.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</w:p>
          <w:p>
            <w:pPr>
              <w:pStyle w:val="2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Контроль за посещаемостью учебных занятий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.</w:t>
            </w:r>
          </w:p>
          <w:p>
            <w:pPr>
              <w:pStyle w:val="2"/>
              <w:numPr>
                <w:ilvl w:val="0"/>
                <w:numId w:val="24"/>
              </w:numPr>
              <w:rPr/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Приём отчетов классных руководителей по итогам 3 четверти.</w:t>
            </w:r>
          </w:p>
          <w:p>
            <w:pPr>
              <w:pStyle w:val="2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Коррекция  плана  контроля и плана  работы на 4 четверть.</w:t>
            </w:r>
          </w:p>
          <w:p>
            <w:pPr>
              <w:pStyle w:val="2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Анализ работы по самообразованию учителей нач.классов.</w:t>
            </w:r>
          </w:p>
          <w:p>
            <w:pPr>
              <w:pStyle w:val="2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Оформление табеля учета рабочего времени педагогов.</w:t>
            </w:r>
          </w:p>
          <w:p>
            <w:pPr>
              <w:pStyle w:val="2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Обучение на дому – контроль за проведением занятий и состояние документации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.кл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списков будущих первоклассников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ланирование работы с будущими первоклассниками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Проверка классных журналов, журналов ГПД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 Выполнение программы по всем предмета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едение портфолио учащимися 2-4 класс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CC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рабочих тетрадей учащихся  2-4 класс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CC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АКР по русскому языку, математике во 2-4 классах. Проверка техники чтения во 2-4 классах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Уроки математики в 1- 3 х классах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 индивидуальная и дифференцированная работ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сещение уроков КТНД, ОРКСЭ в 4 классах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местная работа школы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дготовка и проведение праздника для первоклассников «Спасибо, АЗБУКА, тебе»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родительских собраний по итогам 3 четверти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.кл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кл.журналов, журналов ГПД, д/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тетрадей учащихся 2-4 класс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осещения урок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дения АКР в 2-4 класса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дения игры «Кенгуру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1088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гра «Почемучка» для учащихся 2 классов.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посещаемостью учебных занят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едагогическая мастерская. Проведение семинара для учителей основной школы.</w:t>
            </w:r>
            <w:r>
              <w:rPr>
                <w:rFonts w:cs="Arial Narrow" w:ascii="Arial Narrow" w:hAnsi="Arial Narrow"/>
                <w:b/>
                <w:color w:val="CC99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табеля учета рабочего времени педагог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звитие творческого потенциала ребенка через организацию внеуроч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ыполнение правил техники безопасности на уроках физкультуры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333399"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-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бота по комплектованию первых классов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</w:t>
            </w:r>
          </w:p>
        </w:tc>
      </w:tr>
      <w:tr>
        <w:trPr>
          <w:trHeight w:val="746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рабочих тетрадей в 1-4 класса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К в 1-х класса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состоянием УУД по итогам года (1кл). Итоговый контрол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сещение уроков по физ.культуре, занятий по внеурочн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элек.журнала (дневник.ру),кл.журналов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  <w:tr>
        <w:trPr>
          <w:trHeight w:val="290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ка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рабочих тетрадей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КОК в 1-х классах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контрольных работ в 1-х классах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осещения уроков, занят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й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ятельность коллектива, направленная на повышение качества образования, работа с педагогическими 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обобщающего повторения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иём отчетов классных руководителей за 4 четверть и год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и проведение итоговой аттестации в 2-4 классах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посещаемостью учебных заняти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перспективного плана аттестации и повышения квалификации педагогических и административных работников на 2019-2020 учебный год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графика собеседования  и проведение собеседования с классными руководителями по итогам второго  полугодия, года, с  учителями  о прохождении программ за год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сстановка кадров на 2019-2020  учебный год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едсоветы по прохождению учебных программ, по допуску учащихся к итоговой аттестации и переводу в следующий класс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плана работы на следующий год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Оформление табеля учета рабочего времени педагогов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ещание при завуче: Анализ работы за год</w:t>
            </w:r>
            <w:r>
              <w:rPr>
                <w:rFonts w:cs="Arial Narrow" w:ascii="Arial Narrow" w:hAnsi="Arial Narrow"/>
                <w:b/>
                <w:color w:val="CC9900"/>
                <w:sz w:val="26"/>
                <w:szCs w:val="26"/>
              </w:rPr>
              <w:t xml:space="preserve">.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-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бота по приёму учащихся в 1-й класс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мплектование классов  на 2019/2020 учебный год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з работы за 2018/2019 учебный год. Планирование на новый учебный год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документа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дготовка и утверждение учебного плана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информационно-аналитической документа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праздника «До свидания, начальная школа»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4 кл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роверка классных журналов, журналов ГПД, д/о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 правильность оформления; выполнение программы по итогам год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дневников уч-ся 2-4 классов, личных дел уч-ся 1-4 к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Контроль навыка чтения учащихся 2-4-х классов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КР по русскому языку и математике в 2-4 классах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</w:tc>
      </w:tr>
      <w:tr>
        <w:trPr>
          <w:trHeight w:val="418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местная работа школы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и проведение итогового родительского собрания для родителей учащихся 1-4-х классов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1-4 кл.</w:t>
            </w:r>
          </w:p>
        </w:tc>
      </w:tr>
      <w:tr>
        <w:trPr>
          <w:trHeight w:val="216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сихологическо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свещение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ыступление на МО учителей начальных классов. Тема: «Ознакомление педагогов, работающих в начальной школе, с результатами диагностики интеллектуальной готовности учащихся 4-х классов к обучению в среднем звене»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едагог-психолог, уч. нач. кл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рафический анализ по итогам контрольных работ в 1-4 классах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дневников уч-ся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личных дел уч-ся 1-4 кл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но-оценочная работа деятельности педаггов в условиях ФГОС НО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Июнь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ятельность коллектива, направленная на повышение качества образования, работа с педагогическими 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точнение списков учащихся на 31.05.19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и приём классных журнал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з  итогов деятельности   школы за 2018-2019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иём родителей по вопросам учебно-воспитательной деятельност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ланирование работы на следующий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документов к августовскому педсовету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тверждение учебного плана на 2019-2020 учебный год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278" w:right="72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</w:rPr>
  </w:style>
  <w:style w:type="paragraph" w:styleId="3">
    <w:name w:val="Основной текст 3"/>
    <w:basedOn w:val="Normal"/>
    <w:qFormat/>
    <w:pPr>
      <w:jc w:val="both"/>
    </w:pPr>
    <w:rPr>
      <w:color w:val="00800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4:00Z</dcterms:created>
  <dc:creator>Ирина</dc:creator>
  <dc:description/>
  <cp:keywords/>
  <dc:language>en-US</dc:language>
  <cp:lastModifiedBy>115</cp:lastModifiedBy>
  <cp:lastPrinted>2016-10-05T17:27:00Z</cp:lastPrinted>
  <dcterms:modified xsi:type="dcterms:W3CDTF">2018-10-22T12:49:00Z</dcterms:modified>
  <cp:revision>98</cp:revision>
  <dc:subject/>
  <dc:title>Планирование работы начальной школы</dc:title>
</cp:coreProperties>
</file>