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в 5-8 классах строится на основе 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мифы. Вначале был хаос. Зевс на Оли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китин. Из «Хождений за три мор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18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19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 (3 - 4 басни на выбор)                                                                                                       К.Ф. Рылеев. Иван Сусанин.                                                                                                                         А.А. Дельвиг. Русская 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Осень. Урож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Страшная м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Гаршин. Сказка о жабе и ро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Никитин. Утро. Пах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. Полонский. У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Утро в г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.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Чудесный до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Песнь о соба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Аминадо. Колыбе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Соколов-Микитов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ажов. Каменный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. Моя р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. Маршак. Двенадцать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 Т. Твардовский. Лес осе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Носов. Вар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ни Эзопа, Лафонтена, Лессинга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Приключения Тома Сойера.</w:t>
      </w:r>
    </w:p>
    <w:p>
      <w:pPr>
        <w:pStyle w:val="Normal"/>
        <w:spacing w:lineRule="auto" w:line="240" w:before="0" w:after="0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ash041e0431044b0447043d044b0439char1"/>
        </w:rPr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4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</w:tr>
      <w:tr>
        <w:trPr>
          <w:trHeight w:val="4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чтения и изучения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фы разных народов, разнообразие тематики мифов, их связь с историей народа, религией, жизненным циклом человека, календарем, как он связан с историей 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миф от сказки, легенды и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-фикации, устанав-ливает причинно-следственные связи, делает обобщения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«Что такое миф?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малым жанрам фольклора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и «Обогащайте свою речь» (с. 8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4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>
          <w:trHeight w:val="4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льбом «Сюжеты и герои русских летопис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55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40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конку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равнении произведений и об-суждении их исполнения аргумен-тированно и последо-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помогло царевичу Елисею в поисках невесты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alea princeps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П. Ершов «Конёк-Горбун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  <w:sz w:val="24"/>
                <w:szCs w:val="24"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му и цели урока; иметь способность к целеполаг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оить развернутые выска-зывания; пересказы-вать по плану; прослеживать изме-нения в характере героя; объяснять зна-чение слов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характере  героя; при обсуждении вопросов аргументиро-ванно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чём вина и в чём беда барыни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(с. 245-24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прозаические и поэтически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исьме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Строит рассуж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color w:val="000000"/>
                <w:sz w:val="24"/>
                <w:szCs w:val="24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4"/>
                <w:szCs w:val="24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(19 часов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на-выки сотрудни-чества в раз-ных ситуациях, находит выхо-ды из спорных ситу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 «Подснеж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И. Куприн «Тапёр», «Белый пуде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sz w:val="24"/>
                <w:szCs w:val="24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3"/>
                <w:color w:val="000000"/>
                <w:sz w:val="24"/>
                <w:szCs w:val="24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оценивать свою и чужую реч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 «Малахитовая шкатул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внекласс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Понимает  чувства других людей и сопереживает 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ет учебную цель и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ует и оценивает процесс и результат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</w:rPr>
              <w:t>Формулирует собственное мнение и пози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ует и оценивает свои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по фрагменту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пектак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риме «Маттео 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 А. Тэффи «Ва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</w:t>
            </w:r>
            <w:r>
              <w:rPr>
                <w:bCs/>
                <w:sz w:val="24"/>
                <w:szCs w:val="24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</w:t>
            </w:r>
            <w:r>
              <w:rPr>
                <w:bCs/>
                <w:sz w:val="24"/>
                <w:szCs w:val="24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>Требования к уровню подготовки учащихся за курс литературы    5 класса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 </w:t>
      </w:r>
      <w:r>
        <w:rPr>
          <w:b/>
        </w:rPr>
        <w:t>В результате изучения литературы ученик должен зна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теоретико-литературные понятия;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9"/>
        <w:spacing w:before="0" w:after="0"/>
        <w:rPr/>
      </w:pPr>
      <w:bookmarkStart w:id="1" w:name="ф"/>
      <w:bookmarkEnd w:id="1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9"/>
        <w:spacing w:before="0" w:after="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13"/>
        <w:gridCol w:w="4477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5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4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OC-3-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TOC--"/>
      <w:bookmarkStart w:id="6" w:name="TOC--"/>
      <w:bookmarkEnd w:id="6"/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62"/>
        <w:gridCol w:w="4748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 клас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709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</w:rPr>
        <w:t>Настоящая 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римерными программами по учебным предметам, авторской программой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 учеб. для общеобразоват. учреждений с прил. на электрон. носителе : в 2 ч. / В. П. Полухина [и др.] ; под ред. В. Я. Коровиной. – М. : Просвещение, 2012.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Рабочие программы. Предметная линия учебников под редакцией В. Я. Коровиной : 5–9 классы : пособие для учителей общеобразоват. учреждений. – М. : Просвещение, 2013.</w:t>
      </w:r>
    </w:p>
    <w:p>
      <w:pPr>
        <w:pStyle w:val="ParagraphStyle"/>
        <w:numPr>
          <w:ilvl w:val="0"/>
          <w:numId w:val="10"/>
        </w:numPr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 xml:space="preserve">Беляева, Н. В. </w:t>
      </w:r>
      <w:r>
        <w:rPr>
          <w:rFonts w:eastAsia="Times New Roman" w:cs="Times New Roman"/>
        </w:rPr>
        <w:t>Литература : 5–9 классы : проверочные работы : пособие для учителей общеобразоват. учреждений / Н. В. Беляева. – М. : Просвещение, 2013.</w:t>
      </w:r>
    </w:p>
    <w:p>
      <w:pPr>
        <w:pStyle w:val="ParagraphStyle"/>
        <w:numPr>
          <w:ilvl w:val="0"/>
          <w:numId w:val="10"/>
        </w:numPr>
        <w:jc w:val="both"/>
        <w:rPr/>
      </w:pPr>
      <w:r>
        <w:rPr>
          <w:rFonts w:eastAsia="Times New Roman" w:cs="Times New Roman"/>
          <w:i/>
          <w:iCs/>
        </w:rPr>
        <w:t xml:space="preserve">Полухина, В. П. </w:t>
      </w:r>
      <w:r>
        <w:rPr>
          <w:rFonts w:eastAsia="Times New Roman" w:cs="Times New Roman"/>
        </w:rPr>
        <w:t>«Читаем, думаем, спорим...» : дидактические материалы по литературе : 6 класс / В. П. Полухина. – М. : Просвещение, 2012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идея программы по литературе – изучение литературы от фольклора к древнерусской литературе, от нее – к русской литературе 18,19,20 веко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в 6 классе строится на основе сочетания концентрического, историко – хронологического и проблемно – 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проблема изучения литературы в 6 классе – художественное произведение и ав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Главными целями</w:t>
      </w:r>
      <w:r>
        <w:rPr>
          <w:rFonts w:eastAsia="Times New Roman" w:cs="Times New Roman"/>
        </w:rPr>
        <w:t xml:space="preserve"> изучения предмета являются: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умениями чтения и анализа художественных произведений с привлечением базовых литературоведческих понятий; выявление в произведениях общечеловеческого содержания; 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</w:rPr>
        <w:t>задачи обучения</w:t>
      </w:r>
      <w:r>
        <w:rPr>
          <w:rFonts w:eastAsia="Times New Roman" w:cs="Times New Roman"/>
        </w:rPr>
        <w:t>: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Личностная ориентация</w:t>
      </w:r>
      <w:r>
        <w:rPr>
          <w:rFonts w:eastAsia="Times New Roman" w:cs="Times New Roman"/>
        </w:rPr>
        <w:t xml:space="preserve">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Деятельностный подход</w:t>
      </w:r>
      <w:r>
        <w:rPr>
          <w:rFonts w:eastAsia="Times New Roman" w:cs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гласно базисному учебному образовательному плану на изучение литературы в 6 классе выделяется 68(2 ч в неделю, 34 учебных недели)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этим реализуется типовая программа по литературе под редакцией В. Я. Коровиной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 учетом специфики класса выстроена система занятий (уроков), спроектированы цели, задачи, ожидаемые результаты обучения (планируемые результаты).</w:t>
      </w:r>
    </w:p>
    <w:p>
      <w:pPr>
        <w:pStyle w:val="ParagraphStyl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Lines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СОДЕРЖАНИЕ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роитс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онцентрического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торико-хронолог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блемно-тематическо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нципов.</w:t>
      </w:r>
    </w:p>
    <w:p>
      <w:pPr>
        <w:pStyle w:val="ParagraphStyl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сатели – создатели, хранители и любители книги (          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ведение. Знакомство со статьей учебника «В дорогу зовущие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тное народное творчество (            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ядовый фольклор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ловицы и поговорки. Загадк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ревнерусская литератур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ь временных лет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Сказание о Белгородском киселе»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>Произведения русских писателей XVIII век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ая басня. И. И. Дмитриев. Рассказ о баснописце. Басня «Муха». 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>Произведения русских писателей XIX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Краткий рассказ о писателе-баснописце. Самообразование поэта. Басня «Листы и корни». Крылов о равном участии власти народа в достижении общественного благ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А. Крылов. 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Пушкин. Краткий рассказ о поэте. Лицейские годы. Лицейская лирика. «И. И. Пущину». Светлое чувство дружбы – помощь в суровых испытаниях. Художественные особенности стихотворного посла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Узник». Вольнолюбивые устремления поэта. Народно-поэтический колорит стихотворе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Зимнее утро». Мотивы единства красоты человека, природы и жизни. Радостное восприятие красоты природы. Роль антитезы в композиции. Интонация как средство выражения поэтической иде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Повести покойного Ивана Петровича Белкина». Книга (цикл) повестей. Повествование от лица вымышленного автора как художественный прием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Дубровский». Изображение русского барства. Дубровский-старший и Троекуров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тест Владимира Дубровского против беззакония и несправедливости. Бунт крестьян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мантическая история любви Владимира и Маши. Авторское отношение к героям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Краткий рассказ о поэте. Ученические годы поэта. Стихотворение «Тучи». Двусложные и трехсложные размеры стих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. Ю. Лермонтов. Стихотворения «Листок», «На севере диком...», «Три пальмы», «Утес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С. Тургенев. Краткий рассказ о писателе. «Бежин луг». Сочувственное отношение к крестьянским детям. Роль картин природы в рассказе И. С. Тургенева «Бежин луг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. Тютчев. Рассказ о поэте. Стихотворения «Неохотно и несмело…», «С поляны коршун поднялся…», «Листья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А. Фет. Рассказ о поэте. Стихотворения «Ель рукавом мне тропинку завесила…», «Еще майская ночь», «Учись у них – у дуба, у березы…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А. Некрасов. Краткий рассказ о жизни поэта. «Железная дорога». Своеобразие композиции. Значение эпиграфа. Роль пейзажа. Картины подневольного труда в стихотворении Н. А. Некрасова «Железная дорога». Народ – созидатель духовных и материальных ценностей. Мечта поэта о прекрасной поре в жизни народа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. Краткий рассказ о писателе. «Левша». Знакомство с героями сказа. Сказовая форма повествования. «Левша». Секрет тульских мастеров. Царь Николай Павлович, его окружение. Платов и Левша. «Левша». Гордость писателя за народ, его трудолюбие, талантливость, патриотизм. Судьба мастер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С. Лесков «Человек на часах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Чехов. Краткий рассказ о писателе. «Тонкий и толстый». Речь героев как источник юмора. Юмористическая ситуация. Разоблачение лицемерия. Роль художественной детал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сказы А. П. Чехова. 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дная природа в стихотворениях русских поэтов XIX век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 над проектом «Родная природа в стихотворениях русских поэтов XIX века: Я. П. Полонского, Е. А. Баратынского, А. К. Толстого». Защита проект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едения русских писателей ХХ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И. Куприн. Рождественский рассказ «Чудесный доктор». Реальная основа и содержание рассказа. Образ главного героя. Тема служения людям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С. Грин. Краткий рассказ о писателе. «Алые паруса». Жестокая реальность и романтическая мечта в повести. Душевная чистота героев. Отношение автора к героям. Повесть «Алые паруса» в оценке критики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П. Платонов. Краткий рассказ о писателе. «Неизвестный цветок». Прекрасное вокруг нас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Ни на кого не похожие» герои А. П. Платонова (по рассказам «Цветок на земле» и «Железная старуха»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 М.  Симонов  «Ты  помнишь,  Алеша,  дороги  Смоленщины…». Д. С. Самойлов «Сороковые». Выразительное  чтение  стихотворений. Образ Синявинских высот в военной лирике 20 века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П. Астафьев. Краткий рассказ о писателе (детство, юность, начало творческого пути). «Конь с розовой гривой». Изображение быта и жизни сибирской деревни в предвоенные годы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Г. Распутин. Краткий рассказ о писателе (детство, юность, начало творческого пути). «Уроки французского». Отражение в рассказе трудностей послевоенного времени. Душевная щедрость учительницы, ее роль в жизни мальчика. Нравственная проблематика произведени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Ю. Нагибин «Мой первый друг, мой друг бесценный…». Воспитание дружбой. Проблема нравственного выбора и ответственности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сатели улыбаются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. М. Шукшин. Слово о писателе. Рассказ «Срезал». 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сказы В. М. Шукшина «Чудик», «Критики» и др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.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дная природа в стихотворениях поэтов XX века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Блок «Летний вечер», «О, как безумно за окном…». С. Есенин «Мелколесье. Степь и дали», «Пороша». А. Ахматова «Перед весной бывают дни такие…». 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ях. Поэтизация родной природы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. М. Рубцов. Краткий рассказ о поэте. «Звезда полей», «Листья осенние», «В горнице». Тема Родины в поэзии Н. М. Рубцова. Человек и природа в тихой лирике поэта. Отличительные черты характера лирического героя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 литературы народов России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. Тукай. Слово о татарском поэте. 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. Кулиев. Слово о балкарском поэте. 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 до тех пор, пока живы его язык, поэзия, обыча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 зарубежной литературы ( 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фы Древней Греции. Подвиги Геракла: «Скотный двор царя Авгия», «Яблоки Гесперид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родот «Легенда об Арионе»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. Краткий рассказ о Гомере. «Илиада» и «Одиссея» как эпические поэмы. Изображение героев и героические подвиги в поэме «Илиада». Описание щита Ахиллеса: сцены войны и мирной жизни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мер «Одиссея». Стихия Одиссея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мер «Одиссея». «Одиссей на острове циклопов. Полифем». «Одиссея» – песня о героических подвигах, мужественных героях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игель де Сервантес Сааведра. Рассказ о писателе.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. Ф. Шиллер. Рассказ о писателе. 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. Мериме. Рассказ о писателе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.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тоговая работа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торение (   ч)</w:t>
      </w:r>
    </w:p>
    <w:p>
      <w:pPr>
        <w:pStyle w:val="ParagraphStyl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ерв (  ч)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изучении разделов дается перечень произведений художественной литературы, предлагаются вопросы и задания для осмысления прочитанного. Изучению произведений предшествует краткий обзор жизни и творчества писателя. Материалы по теории и истории литературы представлены в каждом разделе программы. В разделе «Повторение» дана систематизация знаний учащихся по теории литературы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зультаты изучения учебного предмета</w:t>
      </w:r>
    </w:p>
    <w:p>
      <w:pPr>
        <w:pStyle w:val="ParagraphStyl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Личностными результатами</w:t>
      </w:r>
      <w:r>
        <w:rPr>
          <w:rFonts w:eastAsia="Times New Roman" w:cs="Times New Roman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Метапредметные результаты</w:t>
      </w:r>
      <w:r>
        <w:rPr>
          <w:rFonts w:eastAsia="Times New Roman" w:cs="Times New Roman"/>
        </w:rPr>
        <w:t xml:space="preserve"> изучения предмета «Литература» должны проявиться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едметные результаты</w:t>
      </w:r>
      <w:r>
        <w:rPr>
          <w:rFonts w:eastAsia="Times New Roman" w:cs="Times New Roman"/>
        </w:rPr>
        <w:t xml:space="preserve"> учеников 6 класса состоят в следующем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1) в познаватель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keepNext w:val="tru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) в ценностно-ориентацион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авторской позиции и свое отношение к ней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3) в коммуникативн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4) в эстетической сфере: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евая ориентация реализации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, которые активны, работают в группах и парами, умеют излагать свои мысли, пояснять свою мировоззренческую позицию, дополнительно посещают музыкальные занятия, участвуют в проводимых конкурсах, олимпиадах, в театрализованных представлениях, занимаются проектной деятельностью. Все это способствует развитию личностной самоидентификации, их приобщению к ценностям национальной и мировой культуры, усилению мотивации к творчеству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Next w:val="tru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ИСОК ИСПОЛЬЗУЕМОЙ ЛИТЕРАТУРЫ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i/>
          <w:iCs/>
        </w:rPr>
        <w:t>Беляева, Н. В</w:t>
      </w:r>
      <w:r>
        <w:rPr>
          <w:rFonts w:eastAsia="Times New Roman" w:cs="Times New Roman"/>
        </w:rPr>
        <w:t>. Уроки литературы в 6 классе : поурочные разработки : пособие для учителей общеобразоват. учреждений / Н. В. Беляева. – М. : Просвещение, 2013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i/>
          <w:iCs/>
        </w:rPr>
        <w:t>Василенко, Л. П.</w:t>
      </w:r>
      <w:r>
        <w:rPr>
          <w:rFonts w:eastAsia="Times New Roman" w:cs="Times New Roman"/>
        </w:rPr>
        <w:t xml:space="preserve"> Литература. 5–7 классы : метод. пособие. – СПб. : Паритет, 2002. – (Серия «Поурочное планирование»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i/>
          <w:iCs/>
        </w:rPr>
        <w:t xml:space="preserve">Золотарёва, И. В. </w:t>
      </w:r>
      <w:r>
        <w:rPr>
          <w:rFonts w:eastAsia="Times New Roman" w:cs="Times New Roman"/>
        </w:rPr>
        <w:t>Поурочные разработки по литературе. 7 класс. Программы 68 и 102 часа / И. В. Золотарёва, С. М. Аникина. – 2-е изд. – М. : Вако, 2004. – (Серия «В помощь школьному учителю»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6 класс : поурочные планы по учебнику В. Я. Коровиной / авт.-сост. Н. В. Егорова, Б. А. Макарова. – М. : ВАКО, 2011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i/>
          <w:iCs/>
        </w:rPr>
        <w:t>Миронова, Н. А.</w:t>
      </w:r>
      <w:r>
        <w:rPr>
          <w:rFonts w:eastAsia="Times New Roman" w:cs="Times New Roman"/>
        </w:rPr>
        <w:t xml:space="preserve"> Тематическое и поурочное планирование по литературе. 7 класс. К учебнику В. Я. Коровиной «Литература. 7 класс» : метод. пособие / Н. А. Миронова. – М. : Экзамен, 2004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Пример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метам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а.</w:t>
      </w:r>
      <w:r>
        <w:rPr>
          <w:rFonts w:eastAsia="Times New Roman" w:cs="Times New Roman"/>
          <w:spacing w:val="-15"/>
        </w:rPr>
        <w:t xml:space="preserve"> 5–9 </w:t>
      </w:r>
      <w:r>
        <w:rPr>
          <w:rFonts w:eastAsia="Times New Roman" w:cs="Times New Roman"/>
        </w:rPr>
        <w:t>классы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i/>
          <w:iCs/>
        </w:rPr>
        <w:t>Турьянская, Б. И.</w:t>
      </w:r>
      <w:r>
        <w:rPr>
          <w:rFonts w:eastAsia="Times New Roman" w:cs="Times New Roman"/>
        </w:rPr>
        <w:t xml:space="preserve"> Литература в 6 классе: Урок за уроком / Б. И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Турьянская, Е. В. Комиссарова, Л. А. Холодкова. – М. : ООО «ТИД «Русское слово – РС», 2000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8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Формирова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ниверсальных учебных действий в основной школе: от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ысл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ада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обие для учителя / А. Г. Асмолов [и др.] ; под ред. А. Г. Асмолова. – М. : Просвещение, 2011.</w:t>
      </w:r>
    </w:p>
    <w:p>
      <w:pPr>
        <w:pStyle w:val="ParagraphStyle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Литература»:  6 «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–2016 учебный год3 часа в неделю, всего 10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В.Я. Коров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9"/>
        <w:gridCol w:w="712"/>
        <w:gridCol w:w="1557"/>
        <w:gridCol w:w="988"/>
        <w:gridCol w:w="1984"/>
        <w:gridCol w:w="1701"/>
        <w:gridCol w:w="3119"/>
        <w:gridCol w:w="1564"/>
        <w:gridCol w:w="137"/>
        <w:gridCol w:w="997"/>
        <w:gridCol w:w="137"/>
        <w:gridCol w:w="1003"/>
        <w:gridCol w:w="2745"/>
        <w:gridCol w:w="2745"/>
        <w:gridCol w:w="2745"/>
        <w:gridCol w:w="2745"/>
        <w:gridCol w:w="274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ли основные понятия урок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знания, уме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САТЕЛИ – СОЗДАТЕЛИ И ХРАНИТЕЛИ КНИ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ое произведение. Содержание и фор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дорогу зовущ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ы литературы. Жанры. 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художественной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ропы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ое произведение. Единство формы и содержания. Диагностика уровня литера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имеющиеся зна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тературы 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художественной вырази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обы выражения авторской пози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риентироваться в 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 использовать различные источники информации; проявлять духовно-нравственные качества, уважительное отношение к</w:t>
              <w:br/>
              <w:t>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 ч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книжная по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(круглы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очитанных книгах. Пересказ эпизода. Характеристика героя. Рисунок к понравившемуся произведению или составление списка книг на лето для будущих пятиклассник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рка читательского кругозо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сказывать и аргументировать своё  отношение к прочитанному, в том числе к художественной стороне текста (что понравилось из прочитанного и поче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адекватно использовать речевые средства для  решения различных  коммуникативных задач; владеть монологической и диалогической 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Text1"/>
              <w:spacing w:lineRule="auto" w:line="240"/>
              <w:ind w:left="-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троить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– 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рка читательского кругоз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ru-RU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ядовый фолькло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ядовый фольклор, старинная русская обрядовая поэзия. Манеры исполнения обрядовых песен, колядок. Композиция колядок. Выразительное чтение, исполнительское мастерство обрядовых песен. Устное рецензирование выразительного чтения и исполнения обрядовых песен, репродукций кар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: 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учебни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, анализировать, использовать информацию, полученную из раз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, отвечать на вопросы, обобщать, делать выводы, оценивать свои достижения;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; формировать готовность участвовать</w:t>
              <w:br/>
              <w:t xml:space="preserve">в коллективном выступл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 xml:space="preserve">личностный смысл учения; проявлять готовность к само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амовыражению, уважительно о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рус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 традициям и фолькл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р.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аудиозаписи, слайды репродукций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ловицы</w:t>
              <w:br/>
              <w:t>и поговорки.</w:t>
              <w:br/>
              <w:t>Зага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устного народного творчества, духовно-нравственные ценности 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овицы и поговор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фористичность, меткость и выразительность слог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личие малых жанров устного народного творчества друг от друга, их использование в устной и письменной ре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 «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е жанры фол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а», «посло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имать 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ный смысл пословиц и погово</w:t>
              <w:softHyphen/>
              <w:t>рок, уметь: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уместно уп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лять их в 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важительно о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рус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 традициям и фольклору, проявлять готовность делиться личным опы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борник русских пословиц и поговорок В.И. Дал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пословиц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нормы русского литературного языка. Уметь сочинять собственные сказки и малые жанры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здавать письменное высказывание на тему. Уметь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для решения познавательных задач   словарями,  справоч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ru-RU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овесть временных лет» как памятник древнерусской лит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древнерусской литературы. Духовно-нравственные ценности нашей истории. «Повесть временных лет» как памятник древнерусской литературы. Особенности древне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понимать значение летописи в формировании всей русской литературы, насколько интересны летописи современному чит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товность к само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рочное тес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, презентация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Сказание о белгородском кисел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русских летопис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древнерусской литературы. Жанры литературы, средства художественной выразительности. Произведения древнерусской литературы, их особенности, 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ся с текстом сказания, знать определение жанра сказ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навык пересказа литератур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 привл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ревшей лекс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 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ысказывать личное отношение к поступкам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выразительное чтение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РУССКИХ ПИСАТЕЛЕЙ XVIII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усская басня. И. И. Дмитриев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» Противопоставление труда и бездель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баснописце. Басня «Муха». Противопоставление труда и безделья. Присвоение чужих заслуг. Смех над ленью и хвастовством. Литературоведческие термины, характерные для басни Особенности литературного языка XVIII столе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уховно-нравственные ценности русской</w:t>
              <w:br/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жанра ба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итературного языка XV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Знать определение жанра басни, понимать, что такое алл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разите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лич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ношение к прочитанному произ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РУССКИХ ПИСАТЕЛЕЙ XIX 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3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. А. Крылов. Бас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Листы и Корн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работка навы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раткий рассказ о писателе- баснописце. Самообразование поэта. Выразительное чтение и анализ басни «Листы и Корни». Герои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рылов</w:t>
              <w:br/>
              <w:t>о равном участии власти и народа в</w:t>
              <w:br/>
              <w:t>достижении общественного бла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биографией И.А. Крылова и его басней «Листы и корни». 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зи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 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ыразите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чать на вопросы; обобщать, делать выводы;</w:t>
              <w:br/>
              <w:t>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личностный смысл учения,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поставлять свою точку зрения с позицией ав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прос, выразит.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. А. Крылов. Басня «Ларчи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Осел и Соловей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тературоведческие термины, характерные для бас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з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чт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ас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Устное рецензирование ба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личное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ношение к прочитанному произ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устные высказывания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чтение наизусть как интерпретация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басен И.А.Кры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мировосприятие, усваивать гуманистические ценности нашего общества; народную мораль, нрав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С. Пушкин. Лицейские годы. «И. И. Пущину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етлое чувство товарищества и дружбы в стихотвор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цейский период жизни А. С. Пушкина. Друзья Пушкина. Наставники, факты их биографии. Лицейская ли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ветлое чувство дружбы – помощь в суровых испытаниях. Художественные особенности стихотворного посл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ые ценности 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ихотвор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иографией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>А. С. Пушки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арнас, святое братство, наставник, воз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ть представление о 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сл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редства художественной выразительности (эпитет, метафор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 нужную информацию в учебнике, различных справочниках, Интернет-ресурсах; сравнивать и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еть умениями произносить монолог,  вести диалог; участвовать в коллективном обсужде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уховно-нравственные ценности 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жизненный опыт при анализ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 по выбору, индивидуальные доклады, 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Узник». Вольнолюбивые устремления поэта. Народно- поэтический колорит стихотво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и личность поэта. Слово-образ, прием контраста, интонация стихотворения, мотив нево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ихотвор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ыразительное чтение и рецензирование выразительного чтения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творчеством поэта, находить в тексте и понимать значение ключевых образов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едств художественной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питет, метаф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батывать навык анализа художественного поэтическ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амовыражению, формировать личностное отношение к прочита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Зимнее утро». Мотивы единств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рическое произведение. Радостное восприятие красоты природы. Роль антитезы в композиции. Интонация как средство выражения поэтической идеи. Способы выражения авторской позиции в стихотворении. Выразительное чтение, анализ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творчеством поэта. Владеть понятиями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ти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йзажная ли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батывать навык анализа художественного поэтического текста и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учебнике; отвечать на вопросы учителя; находить нуж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личностный смысл учения; п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ять готовность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амовыра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ика А.С.Пушк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олученные знания, закрепить умения и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полученную информацию для составления ответа (тес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полнять учебные действия (отвечать на вопросы теста), планировать алгоритм ответа, работа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Повести покойного Ивана Петровича Белкина». Книга </w:t>
              <w:br/>
              <w:t>(цикл) повестей. Повествование от лица вымышленного автора как художественный пр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изведения А. С. Пушкина. Отличия автора от повествователя – рассказчика. Формы выражения авторской позиции. Своеобразие писательского мастерства. Художественно значимые изобразительно-выразительные средства языка, их роль в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ть представление о цикле повест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от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а от повествов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знавать</w:t>
              <w:br/>
              <w:t xml:space="preserve">личностный смысл уч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весть А. С. Пушкина «Барышня- крестьян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автора - повествовате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переложение прозаическ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втор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режиссер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зи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литературы и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в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. С. Пушкина «Барышня- крестьян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авать характеристику литературному герою, определять авторскую пози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разные виды искусства и средства их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 задачи урок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оценивать собственные возможности для выполнения учебной задачи; иметь мотивы познавательной деятельности; реализовывать поставлен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ознанно использовать речевые средства для выражения своих чувств и мыслей; владеть устной и письменной речью, навыками совместной деятельности с учителем и сверс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ть нравственно-этическую оценку поступкам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, потребность в чт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еценз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атральной постановк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повести А.С.Пушкина «Барышня – крестьян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Дубровский». Изображение русского барст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стория создания романа «Дубровский». Герои роман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ины жизни русского барства. Конфликт двух помещ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здание текста на основе личного опыта, на основе прочита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я романа «Дубр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итературоведческие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оман, композиция, сю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ть образы главных героев, правильно оценивать поведение герое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ормацию из одной формы в другую (составлять план, таблицу, схему)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и синтез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чинно-следственные связ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словарный запас, ознакомиться с исторической эпохой, показанной в ро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рганизовывать свое рабочее мест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у (тему) и цели урока; ставить новые цел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ценивать свои достижения на уроке.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являть готовность вести диалог; </w:t>
            </w:r>
            <w:r>
              <w:rPr>
                <w:rStyle w:val="Text"/>
                <w:rFonts w:eastAsia="Arial"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</w:t>
              <w:br/>
              <w:t>личностный смысл 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ориентироваться в системе моральных норм и ценностей и присваивать их; реализовывать потребность в самовыражении через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, презентация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Дубровский». Дубровский-старший</w:t>
              <w:br/>
              <w:t>и Троеку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ответ на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В чем сходство</w:t>
              <w:br/>
              <w:t>и различие характеров Кирилы Троекурова и Андрея Дуб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тест Владимира Дубровского против беззакония и несправедливости.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облематика произведения. Сюжетные линии романа. 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анализируемых глав; уметь: анализировать эпизод как часть целого, объяснять его роль в роман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формировать навыки пересказа и выразительного чтения, уметь составля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весный портрет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ормулировать авторскую пози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иентироваться в учебнике, в тексте художественного произведения; перерабатывать и преобразовывать информацию из одной формы в другую (составлять план, таблицу, схему); 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самостоятельно формулировать проблему (тему) и цели урок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ориентация в системе моральных норм и ценностей, их присвоение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Пушкин «Дубровский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нт крестьян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истика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анализировать эпизод как часть целого, объяснять его роль в романе. Научиться аргументировать свою точку зр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скать и выделя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чебные действия, планировать алгоритм ответа.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Дубровский» Осуждение произвола и деспотизма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характеризовать героя пове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Дубровский» Защита чести, независимости личности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проблема ключевых эпизодо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понимать смысл произведения и видеть главно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проблемный вопр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мантическая история любви Владимира и Маши. Авторское отношение к геро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мантическая история любви Владимира Дубровского и Маши Троекуровой. Определение роли эпизода в канве всего романа. Пересказ. Выразительное чтение, устное рецензирование чтения одноклассников. Работа с текстом, подбор цитат по заданной теме. Своеобразие писательского мастерства. Изобразительно-выразительные средства языка, их художественные функции.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зентация собственных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ние навыка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дельного эпизода художествен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ересказа, выразительного чтения по ролям, уметь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тературн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оздавать ег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весный портр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– 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 уметь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формировать устойчивый познавательный интерес к чтению, к ведению диалога с автором текста; 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 ролям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готовка</w:t>
              <w:br/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 роману А. С. Пушкина «Дубровский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ман А. С. Пушкина «Дубровский», его геро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проблема.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чев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стой и сложный пл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звивать навык написания сочинения на заданную тему, обобщить и отобрать информацию для раскрытия темы, обозначить ключевые проблемы в рамках 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иентироваться в тексте художественного произведения, учебнике; отвечать на вопросы учителя; обобщать, делать выводы; находить нужную информацию в тексте произведения, 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ставлять план письменного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повести А.С. Пушкина «Дубровск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очинение на литературном материале используя план. Анализировать и оценивать результаты свое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здавать письменное высказывание на тему, осуществлять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. Ю. Лермонтов. Краткий рассказ о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одиночества и тоски в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ихотворении «Тучи». Двусложные и трехсложные размеры сти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ь и творчество</w:t>
              <w:br/>
              <w:t>М. Ю. Лермонтова как великого русского поэта, Различия образов лирического героя и автора</w:t>
              <w:br/>
              <w:t xml:space="preserve">в лирике. Формы выражения авторской позиции в стихотворении. Ци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изведения</w:t>
              <w:br/>
              <w:t>М. Ю. Лермон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акты его биограф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этическая интонация, олицетворение, эпитет, сравнение, двусложные размеры стиха</w:t>
              <w:br/>
              <w:t>(ямб, хор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нима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образительно-выразительные средства языка, их художественные функции. Устный и письменный анализ стихотво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 (презентация)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. Ю. Лермонтов. Стихотворения «Листок», «На севере диком...» Тема красоты и гармонии с миром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М. Ю. Лермонтова. Различия образов лирического героя и автора в лирике. Авторская позиция в стихотворении.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новные понятия и термины: сравнение, поэтическая интонация, антитеза, аллегория, баллада, симв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по выбор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исьменный анализ одного из стихотво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. Ю. Лермонтов.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Утес», «Три пальм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выражения темы одиноче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характеризовать средства выразительности в стихотвор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чтение как вид интерпретации текста. Чтение наизу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, иллюстрирующих различные формы выражения авторской позиции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по выбор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портрет писа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Бежин луг». Сочувственное отношение</w:t>
              <w:br/>
              <w:t>к крестьянским д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И. С. Турген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ра «Записок охотника». Мастер портрета. Пересказ с сохранением стиля художественного произведения, с измен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ца рассказчика. Различия образов автора-повествователя от рассказчика в «Записках охотника»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ой и письменной характеристики героя. Презентация и защита собственных иллюст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факты биографии писателя, уметь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ловес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ртрет</w:t>
              <w:br/>
              <w:t>в литерату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; формулировать и отстаивать свое мнение; проявлять уважительное отношение к другому м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ллюстр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и рассказы маль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 рассказе И. С. Тургенева «Бежин 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стной и письменной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ладеть изученной терминологией по теме, навыками устной монологической ре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ная характеристик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оль картин природы в рассказе И. С. Тургенева «Бежин луг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ворчество И. С. Тургенева. «Записки охотника». Мастер пейзажа.</w:t>
              <w:br/>
              <w:t>Взаимосвязь человека и природы. Роль пейзажа в произведении. Формы выражения авторской позиции. Авторское отношение к миру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х роль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термин «пейзаж» в литературном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являть готовность к саморазвит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электронного альбома «Словесные и живописные  портреты русских крестьян» (по рассказам из цикла «Записки охотника»). Прое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и живописные  портреты русских крестьян (по рассказам из цикла «Записки охот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полнять индивидуальное задание в коллективной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вать усвоенный материал, а также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льб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Ф. И. Тютч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портрет поэ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Стихотворения «Листья», «Неохотно и несмело...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сложных состояний природы, отражающих внутренний мир поэ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Ф. И. Тютчева. Великий русский поэт, круг его друзей и современников. Различие образов лирического героя и автора в лирике. Авторская позиция в стихотворении. Изобразительно- выразительные средства языка, их художественные функции. Словесный портр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>рой», «лирический образ», «эпитет», «метафора», «олицетворение», «строфа» и др.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полнению прав и обязанностей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самостоятельной работы.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. И. Тютчев. 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С поляны коршун</w:t>
              <w:br/>
              <w:t>поднялся..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поставление судеб человека и коршуна: земная обреченность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А. Фет. Рассказ о поэте. Жизнеутверждающее начало в стихотворениях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иография поэта. Словесный Жизнь и творчество </w:t>
              <w:br/>
              <w:t>А. А. Фета. Анализ поэтического произведения. Авторская позиция в</w:t>
              <w:br/>
              <w:t xml:space="preserve">стихотворении. Изобразительно-выразительные средства языка в лирическ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навыка анализа худ.текста. Пейзажная лирика (развитие понятия).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и звуки в пейзажной лирике А.А.Ф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ь поэтической реч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eastAsia="Times New Roman" w:cs="Times New Roman"/>
              </w:rPr>
              <w:t>Выразительное чт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зительно чит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А. Некрасов. «Железная дорога». Картины подневольного тру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. А. Некрасов – великий русский поэт. Факты из биографии поэта. Главная тема его творчества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огатств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художественного мира поэ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пиграфа. Роль пейзаж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истических и фантастических картин 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ды рифм, способы рифмов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размер стиха.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эпиграф, композиция, пейзаж, звукопись, строфа, риторически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оставление таблицы, определение разме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род – созидатель духовных и материальных ценностей в стихотворении Н. А. Некрасова «Железная дорог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А. Некрасов – великий русский поэт, мастер поэтического слова. Картины-образы в стихотворении «Железная дорог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– созидатель духовных и материальных ценностей. Мечта поэта о прекрасной поре в жизни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ародность лирики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ихотворение «Железная дорог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ихотворные размеры (закрепление понятия). Диалог. Строфа (начальные представления). Повторить двусложные размеры стиха. Знать трёхсложные размеры сти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русского народа как творца и созида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ое произведение, единство формы и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компози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тилистически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лементы композиции стихотворения и понимать значение композиции в выражении авторской ид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 и классифик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личностного смысла учить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С. Лесков – самобытный русский писатель. Биография писа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вая форма 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воеобразие языка. Изображение русского националь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факты биогра</w:t>
              <w:softHyphen/>
              <w:t xml:space="preserve">фии автора, его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 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стории, культурных и исторических памя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сть в сказе о Левш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Николай Павлович, его окружение. Платов и Лев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ересказ текста. Оценка выразительн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дноклассников. Авторская позиция. Изобразительно-выразительные средства языка, их художественная фун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с текстом. Комический эффект, создаваемый народной этимологией, игрой слов в сказ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ловесный 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, какое отражение в 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ла пробл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а и вла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дейное содержание произведения; выполнять художественный пересказ эпиз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образительно-выразительные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нать их функ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увство гордости за свою стр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, пересказ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 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Лескова «Левш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С. Лесков как самобытный русский писатель, его любовь к своему народу и гордость за силу его характера и силу ду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а сказа (главы 1,2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и чет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й абзацы): стилизация п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ую речь. Как прояв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ция автора в стилизованных словах и обо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х, каламб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у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я по 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и понимать 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ие его сюже</w:t>
              <w:softHyphen/>
              <w:t xml:space="preserve">та и композиции; уметь 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(составить слова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С. Лесков «Человек на часа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Н. С. Лескова. Рассказ «Человек на часах». Проблематика, идейное содержание. Авторская позиция. Устные ответы на вопросы с использованием ци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екдот», «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с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ю расска</w:t>
              <w:softHyphen/>
              <w:t>за, авторское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шение к герою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и герое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смы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че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острадание,  искушение, гуманизм, гуманность, ир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/>
              </w:rPr>
              <w:t>Подготовк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очинению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Лучшие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ачеств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русского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народ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тихотворении Н. А. Некрасова “Железная дорога”</w:t>
            </w:r>
            <w:r>
              <w:rPr>
                <w:rFonts w:eastAsia="Times New Roman" w:cs="Times New Roman"/>
                <w:spacing w:val="-15"/>
              </w:rPr>
              <w:t xml:space="preserve"> и в </w:t>
            </w:r>
            <w:r>
              <w:rPr>
                <w:rFonts w:eastAsia="Times New Roman" w:cs="Times New Roman"/>
              </w:rPr>
              <w:t xml:space="preserve">сказе </w:t>
            </w:r>
            <w:r>
              <w:rPr>
                <w:rFonts w:eastAsia="Times New Roman" w:cs="Times New Roman"/>
                <w:spacing w:val="-15"/>
              </w:rPr>
              <w:t xml:space="preserve">Н. С. </w:t>
            </w:r>
            <w:r>
              <w:rPr>
                <w:rFonts w:eastAsia="Times New Roman" w:cs="Times New Roman"/>
              </w:rPr>
              <w:t>Лескова “Левша”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Н. А. Некрасов и </w:t>
              <w:br/>
              <w:t xml:space="preserve">Н. С. Лесков – великие русские писатели. Проблематика произведений. Авторская позиция в стихотворении и в прозаическом произведении. Своеобразие писательского мастерства, стили писателей. Художественно значимые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ние навыка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письме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новные понятия</w:t>
              <w:br/>
              <w:t xml:space="preserve">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сравнительн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здавать связный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ить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Чехов. «Тонкий и толстый».  Речь героев рассказа. Юмористическая ситу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А. П. Чехова. Выдающийся русский писатель, факты его биографии. Анализ текста. Речь героев как источник юмора. Юмористическая ситуация. Роль художественной детали в тексте. Виды пере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 делать наблюдения над речью героев, внешним обликом, поведением, выделяя художественные детали опис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улируют ве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облачение лицемерия в рассказе А.П. Чехова «Толстый и тонкий» Роль художественной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ь героев как источник юмора. Юмористическая ситуация. Роль художественной детали в тексте. Виды пере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А. П. Чехова. «Среди героев Антоши Чехонт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. П. Чехов – выдающийся русский писатель. Особенности писательского мастерства. Мастер юмористического рас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рассказов, закрепить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ы на вопросы, провероч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XIX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проектом «Родная природа в стихотворениях русских поэтов XIX века: Я. П. Полонского, Е. А. Баратынского, А. К. Толстого». Защита 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эзия XIX века. Факты биографии поэтов Я. Полонского, Е. Баратынского, А. Толстого. Проект и его защита. Выразительность образов родной природы в пейзажной лирике. Настроения, чувства поэтов. Способы создания образов. Устный и письменный анализ стихотво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» и их роль в тексте; понимать, что чер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 автор передает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достигнутый 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природе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учащихся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роекта «Родная природа в стихотворениях русских поэтов XIX века: Я. П. Полонского, Е. А. Баратынского, А. К. Толстог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ХХ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. Рождественский рассказ «Чудесный доктор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ь</w:t>
              <w:br/>
              <w:t xml:space="preserve">и творчество А. И. Куприна. Рассказ А. И. Куприна «Чудесный доктор», его пробл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ая основа и содержание рассказ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ерои произведения, жанровые особенности рождественского рассказа. Различия образов рассказчика и автора в произведении. Анализ форм выражения авторской позиции.  Словесный портр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факты биографии автора, его рассказ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чика и автора в произведении. Основные понятия и</w:t>
              <w:br/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ождественский ра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етали, характеризующие художественное простран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 «Чудесный доктор». Образ главного геро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И. Куприн – талантливый русский писатель. Своеобразие стиля писателя. Личность Н. И. Пирогова – ученого, врача, педагога и просто отзывчивого человека. Судьба героев, проблема гуманного отношения</w:t>
              <w:br/>
              <w:t>к личности. Рождественский рассказ как жанр, его особ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жанр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ждествен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его особ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составлять характеристику героя, находить текстовые детали и понимать их роль в создании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И. Куприн «Чудесный доктор». 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блематика произ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Платонов. «Неизвестный цветок». Прекрасное вокруг н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>А. П. Платонова – писателя, «опережающего время». Взаимосв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еловека и природы. Признаки жанра сказки-были. Анализ текста. Позиция автора в произведении. Гуманное отношение к человеку и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 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: 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 Платонова отличается от на</w:t>
              <w:softHyphen/>
              <w:t xml:space="preserve">родных сказок; уметь 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Ни на кого не похожие» герои А. П. Платонова (по рассказам «Цветок на земле» и «Железная старуха»).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. П. Платонов – писатель-философ, самобытный мастер слова. Решение поставленных в рассказах проблем. Своеобразие писательского мастерства. Нравственная оценка героев и их поступ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оизведения автора. Формулировать проблему, поднятую автором худож. текста. Составлять характеристику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ответы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С. Грин. «Алые парус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еерия А. С. Грина «Алые паруса», ее герои. Представление о жанре феерии. Своеобразие писательского мастерства.  Создание портрета</w:t>
              <w:br/>
              <w:t>на основе личных впечатлений и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в ро</w:t>
              <w:softHyphen/>
              <w:t>мане 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и требования задачи.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внимание к личности друг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работа с текстом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М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имоно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Ты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помнишь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Алеша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дороги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моленщины…». Солдатские будни в стихотворениях о войне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К. М. Симонова и </w:t>
              <w:br/>
              <w:t>Д. С. Самойлова как поэтов, участвовавших в Великой Отечественной войне, правдиво, честно и проникновенно рассказывающих о войне. Чувство скорбной памяти о тех, кто не вернулся с поля боя, патриотизма и гордости за наш героический народ, который отстоял свою Родину, ее независимость. Анализ лирического</w:t>
              <w:br/>
              <w:t>стихотво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 xml:space="preserve">ную гамму чувств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 адекватные языковые средства для отображения своих чувств.;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С. Самойлов «Сороковые». Любовь к Родине в годы военных испыт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 Синявинских высот в военной лирике 20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Давид Самойлов, Александр Межи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 Светлов. Военная биография поэтов, связанная с Синявинскими высотами. Отображение этих фактов в образной системе военной лирики поэ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ть представление о личности и творчестве поэтов, понимать неразрывную связь биографии военных поэтов с их творчеством, чувствовать трагизм поэтической интон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 знания по истор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ообщения, письменный ответ на вопрос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 (презентация), аудио- и виде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cs="Times New Roma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Умение  передать при чтении черты характеров героев (мужественность, верность дол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выразительно читать текст, воспринимать и анализировать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разительное чтение,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. «Конь с розовой гривой». Изображение быта и жизни сибирской деревни в пред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изведения В. П. Астафьева. Факты биографии. Своеобразие композиции и языка рассказа «Конь с розовой гривой», изображения русского национального характера. Герои рассказ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иметы послевоенно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втобиограф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пизод», «фабу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. П. Астафьев «Конь с розовой гривой». Нравственные проблемы рассказ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языка, изображения русского националь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народной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бота с текстом. Создание словесного портрета на основе полученных знаний и представлений, построение доказательного ответа на проблемный вопрос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"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исьменный ответ</w:t>
              <w:br/>
              <w:t>на вопрос: «Какова роль речевых характеристик в создании образов героев рассказа?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работа.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 «Конь с розовой грив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ланировать алгоритм от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Отражение в рассказе трудностей послевоенного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В. Г. Распутина. Современный русский писатель, продолжатель традиций классической прозы. Решение нравственных проблем героями рассказа. Своеобразие изображения характеров героев. Создание словесного портрета на основе полученных знаний и представлен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ние», «предисло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а помогает по</w:t>
              <w:softHyphen/>
              <w:t>нять характер ге</w:t>
              <w:softHyphen/>
              <w:t>ро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Душевная щедрость учительницы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от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ind w:left="-14" w:right="79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 «Уроки французского». Нравственная проблематика произ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Своеобразие изображения характеров героев, способных на душевную щедрость и бескорыстие. Анализ произведения в единстве содержания и формы. Формы выражения авторской поз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ть 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вия; уметь 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, классификаци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 чт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Ю. Нагибин «Мой первый друг, мой друг бесценный…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агибина. Воспитание дружб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ная дружба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 из самых ц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явлений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Проблема нравственного выбора и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рассказ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есный портр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я, анали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ть характер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ки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й, 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но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ции с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м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чинение на тему «Уроки доброты в произведениях В.П. Астафьева и В.Г. Распути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е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м В. Астаф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улыба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М. Шукшин. Слово о писателе. Рассказ «Срезал». Особенности шукшинских геро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 xml:space="preserve">В. М. Шукшина. Выдающийся русский писатель. 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открытость миру как синоним незащищенности. Образ «странного» героя в литератур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ечь героев как источник юмора. Юмористическая ситуация. Роль</w:t>
              <w:br/>
              <w:t xml:space="preserve">художественной детали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понимать смысл его наз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 и их иерарх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, выборочное конспектирование статьи учеб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В. М. Шукшина «Сельские жители», «Чудик», «Критики» и др. Человеческая открытость миру как синоним незащищ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  <w:br/>
              <w:t>В. М. Шукшина как талантливого русского писателя. Факты его биографии.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ечь героев как источник юмора. Юмористическая ситуация. Роль</w:t>
              <w:br/>
              <w:t>художественной детали в тексте. Словесный портрет на основе полученных знаний 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 рол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особенностях социальных отношений и взаимодействий.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ообщения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Влияние учителя на формирование детского характ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жизненном и творческом пути поэта. Рассказы писателя и его герои. Стиль писателя. Образы героя и ав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. Чувство юмора как одно из ценных качеств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юмор, юмористическая ситуация, конфли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основную и дополнительную информацию текста,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, выразительное чтение по рол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Чувство юмора как одно из ценных качеств человека в рас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Герой – повествователь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разы героя и ав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произвед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рой – повествов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читься давать характеристику герою – повествовател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звлекать и  перерабатывать информацию из прочитанного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художественный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поэтов XX 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Блок «Летний вечер», «О, как безумно за окном…». Чувство радости и печали, любви к родной природе и Роди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. Бл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 и автора в лирик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вторская позиция в стихотво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геро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Есенин «Мелколесье. Степь и дали», «Пороша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С. Есен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чность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дости и печали, любви к род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лицетворение», «аллитерация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пейзажа, 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ыделять  ключе</w:t>
              <w:softHyphen/>
              <w:t xml:space="preserve">вые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з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х роль;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,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картин), ауди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Ахматова «Перед весной бывают дни такие…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тво А. Ахматов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(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ить о чув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, а только намекать на них) и довер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ее образ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идимых, слыш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, осязаем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няемых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браз лирическ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втор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, как 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ждения приро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овер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оектор, ауди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. М. Рубцов. «Звезда полей», «Листья осенние», «В горнице». Тема Родины в поэзии Н. М. Рубцо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эзия Н. М. Рубцова. Вехи жизни </w:t>
              <w:br/>
              <w:t>Н. М. Рубцова. Тематика и своеобразие поэтиче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мотивы (родина, при</w:t>
              <w:softHyphen/>
              <w:t>рода, русская ду</w:t>
              <w:softHyphen/>
              <w:t>ша) и образы (свет, 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гонек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Жанр эле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ые напевы лир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нализ</w:t>
              <w:br/>
              <w:t xml:space="preserve">лирического стихотворения. Различия образов поэта и лирического героя в стихотвор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поэта. Отличительные черты характера лирическ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, постоянн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нимать, ка</w:t>
              <w:softHyphen/>
              <w:t>кие чувства испы</w:t>
              <w:softHyphen/>
              <w:t>тывает лирический герой Н.Рубцова; уметь интонаци</w:t>
              <w:softHyphen/>
              <w:t>онно передавать песенные напевы лирики; устно опи</w:t>
              <w:softHyphen/>
              <w:t>сывать образы, возникающие при чтении стихотво</w:t>
              <w:softHyphen/>
              <w:t>рений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иллюстрация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чинение-миниатю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е собственных иллюстраций к стихотвор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оказ фрагмента фильм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cs="Times New Roman"/>
              </w:rPr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Умение  передать при чтении черты характера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личие речи прозаической и стихотвор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разительно читать текст. Уметь воспринимать и анализ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народов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 Тукай. Стихотворения «Родная деревня», «Книга». Любовь к малой родине и своему родному кра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татарском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лавные темы творчества. Богатство и своеобразие художественного мира поэ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й малой родине и к своему родному краю, верность обычаям, своей семье, традициям своего народа. Книга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оэта.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едставления о Г. Тукае как выдающемся татарском поэте. Факты из биографии поэта. Анализ стихотворения, сравнительный анализ двух стихотворений разных авторов. Рисование собственных иллюстраций к стихотвор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 Кулиев. «Когда на меня навалилась беда…», «Каким бы малым ни был мой народ…». Тема бессмертия наро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балкарском поэ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Кайсын Кулиев – народный поэт балкарского на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как источник сил для преодоления любых испытаний и ударов судьбы. Тема бессмертия народа до тех пор, пока живы его язык, поэзия, обыча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Богатство и своеобразие художественного м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эта. Поэтические образы, символизирующие Род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акты из биографии поэта. Анализ поэтического текста. Создание презентации из собственных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uto" w:line="240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ч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егенды и мифы Древней Греции. Герой в древнегреческой мифолог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ссказ о подвигах Геракла. Содержание и значение для мировой истории шестого подвига Герак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ифы Древней Греции. Миф «Яблоки Гесперид». Древнегреческие боги и герои. Сюжет</w:t>
              <w:br/>
              <w:t>и поступки героев. Выразительное чтение и пересказ. Анализ текста мифа.</w:t>
              <w:br/>
              <w:t xml:space="preserve">Создание собственных иллюстраций к миф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ального героя; мировосприя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давать 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 общемирового культурного наследия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одот «Легенда об Арион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Легенды и мифы Древней Греции. Общее и различное в понят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ми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леге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Миф, рассказывающий об искусстве. Анализ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легенды со стихотворением А.С. Пушкина «А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, 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находить в легенде черты ре</w:t>
              <w:softHyphen/>
              <w:t>альности и черты мифа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есказ, работа со словарем, самостоятельная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. «Илиада» и «Одиссея» как эпические поэм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Гомер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ории Древнего мира. Содержание поэмы «Илиада». Главные герои. По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гомеровский э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ероев и героические подвиги в поэме «Илиад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инные и мифические причины Троянской войны. Формы выражения авторской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«ан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инные и мифические причины Троянск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 Гом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- пользоваться дополнит. источникам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мира, межэтническая толерантность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мер «Одиссея».  Героический эпос Гом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я Одиссеи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нализ поэ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ересказ отдельных эпиз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ое содержание «Одиссеи», 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  <w:t>ступ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я (в переложении в переложении Н. Кун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 «Одиссея». «Одиссей на острове циклопов. Полифем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держание главы «Одиссей на острове циклопов. Полифем». Сила  характера Одиссея как главного героя поэмы. Значение поэм великого Гомера в мировой литературе. Героический эпос. Анализ героического эпоса. Устный рассказ по иллюстрации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 «ги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ной речи, 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елять их 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я торжест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я ст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слы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к чтению, к ведению диалога с автором текста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Пародия на рыцарские рома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Мигеля де Сервантеса Сааведра. Герои романа «Дон Ких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диалогической речь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ересказ текста.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Мастерство Сервантеса – романи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. Ф. Шиллер. Рыцарская баллада «Перчатк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немецкого писателя Иоганна Фридриха Шиллера. Проблематика баллады «Перчат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бразы поэта и лирического героя в балла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, поставленные поэтом в балладе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. Мериме. Новелла «Маттео Фальконе». Изображение дикой природы в новел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выдающегося французского писателя-реалиста Проспера Мери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. Мериме. Новелла «Маттео Фальконе». Превосходство естественной, «простой» жизни и исторически сложившихся устоев над цивилизованной с ее порочными нрав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 как философская сказка и мудрая притч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Антуана де Сент-Экзюпери – выдающегося писателя современности. Философская сказка-притча «Маленький принц», ее удивительные геро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о естественном отношении к вещам и людям. Чистота восприятия мира как величайшая ценность. Утверждение всечеловеческих и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оздание собственных иллюстраций к любимым страницам сказки-притчи «Маленький принц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, иллюстрир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 размышлени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част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я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лючение)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Сочинение</w:t>
            </w:r>
            <w:r>
              <w:rPr>
                <w:rFonts w:cs="Times New Roman"/>
              </w:rPr>
              <w:t xml:space="preserve"> – размышл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, контро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– размышл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освоения знаний/умений/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ванности навыка осознанного чт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сведения о жизни и творчестве русских писателей и поэтов, содержание и героев  их произведений. Уметь высказывать свое мнение о тех или иных произведениях. Давать характеристику героев. Сопоставлять тексты.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ми анализа текста. Уметь высказывать св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художественную, эстетическую, культурную ценность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Терминологически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утешествие по стране Литературии 6 класса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огатство русской литературы. Сила и красота художественного слова. Творчество великих русских писателей и поэ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стерство писателя. Значение творчества русских писателей</w:t>
              <w:br/>
              <w:t>в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Задание на ле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ему научились на уроках литературы? Что еще хотели бы узнать? Задание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оретико-литературные понятия, изученные в курсе литературы 6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формулировать ответы на вопросы; структурировать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инимать и сохранять учебные задачи; осуществлять поиск средств для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ьзовать речевые средства в соответствии с задачей коммун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ознавать важность и необходимость изучения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4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45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philologist.jimdo.com/фгос-программы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6.2014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26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7.2014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е пособ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shd w:fill="FFFFFF" w:val="clear"/>
        </w:rPr>
        <w:t>«Литература. 6 класс: рабочая программа и система уроков по учебнику под редакцией В. Я. Коровиной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ФГОС. Планирование учебной деятельности». 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олгоград: Учитель, 2014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Style w:val="Rvts413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ое пособ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«Тематическое планирование. Литература. 6–11 классы (по программе под редакцией В. Я. Коровиной)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413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10"/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разовательные программы и стандарты». – Волгоград: Учитель, 2013.</w:t>
      </w:r>
    </w:p>
    <w:p>
      <w:pPr>
        <w:pStyle w:val="Normal"/>
        <w:spacing w:lineRule="auto" w:line="240" w:before="0" w:after="0"/>
        <w:jc w:val="both"/>
        <w:rPr>
          <w:rStyle w:val="Rvts1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110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составлена на основе Федерального компонента государственного стандарта общего образования и Программы по литературе для 5-11 классов (авторы: В.Я. Коровина, В.П. Журавлев, В.И. Коровин, И.С. Збарский, В.П. Полухина; под редакцией В.Я. Коровиной. — М.: Просвещение, 2008 с учетом учебного плана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рабочая программа ориентирован,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 е л 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ршенствование</w:t>
      </w:r>
      <w:r>
        <w:rPr>
          <w:rFonts w:cs="Times New Roman" w:ascii="Times New Roman" w:hAnsi="Times New Roman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.   (из расчета 2 учебных часа в неделю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ндреевич Крылов</w:t>
      </w:r>
      <w:r>
        <w:rPr>
          <w:rFonts w:cs="Times New Roman" w:ascii="Times New Roman" w:hAnsi="Times New Roman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дратий Федорович Рылеев</w:t>
      </w:r>
      <w:r>
        <w:rPr>
          <w:rFonts w:cs="Times New Roman" w:ascii="Times New Roman" w:hAnsi="Times New Roman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с 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Алексеевич Бунин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уст сирени». Утверждение согласия и взаимопо нимания, любви и счастья в семье. Самоотверженноси. и находчивость главной геро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Александрович Есенин</w:t>
      </w:r>
      <w:r>
        <w:rPr>
          <w:rFonts w:cs="Times New Roman" w:ascii="Times New Roman" w:hAnsi="Times New Roman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 xml:space="preserve">. «История болезни»; </w:t>
      </w: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-I .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ндрей Платонович Платонов</w:t>
      </w:r>
      <w:r>
        <w:rPr>
          <w:rFonts w:cs="Times New Roman" w:ascii="Times New Roman" w:hAnsi="Times New Roman"/>
        </w:rPr>
        <w:t>. Краткий рассказ о жизни пис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жонатан Свифт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конфликт и этапы его развития в драматическом 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тировать свои сочинения и сочинения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РОКОВ –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РАЗВИТИЯ РЕЧИ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ВНЕКЛАССНОГО ЧТЕНИЯ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ОВ ИЗУЧЕНИЯ НОВОГО МАТЕРИАЛА 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ПЛАНИРОВАНИЕ УРОКОВ ЛИТЕРАТУРЫ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01"/>
        <w:gridCol w:w="715"/>
        <w:gridCol w:w="571"/>
        <w:gridCol w:w="709"/>
        <w:gridCol w:w="992"/>
      </w:tblGrid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 Основное содержа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-4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3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-36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VIII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74</w:t>
            </w:r>
          </w:p>
        </w:tc>
      </w:tr>
      <w:tr>
        <w:trPr>
          <w:trHeight w:val="24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XIX века </w:t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а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3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3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6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2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/речи. Сочинение по роману А. С. Пушкина «Капитанская до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, стр.227, 22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А.С.Пушк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-23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24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цыри как романтический герой». «Природа и человек в поэме „Мцыри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/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, сочинение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9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1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-39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, 6-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машнее сочи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7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, ответить на вопросы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родной природы в творчестве А.С.Пушкина, М. Ю. Лермонтова, Ф.И.Тютчева, А. А. Фета, А.Н.Майк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8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ы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8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М.Зощенко. «История болезни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14-13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5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64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отст-ия подготовить, ответить на вопросы. Стр. 16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Стр.164-19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2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51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-25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-2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305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. Слово о писателе. «Путешествия Гулливера» как сатира на государственное устройство общест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-32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котт. Слово о писателе. «Айвенго» как исторический роман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370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стория в произведениях, изученных в 8 классе. Итоги года и задание на ле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495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"/>
        <w:gridCol w:w="2160"/>
        <w:gridCol w:w="1826"/>
        <w:gridCol w:w="1054"/>
        <w:gridCol w:w="1080"/>
        <w:gridCol w:w="1800"/>
        <w:gridCol w:w="1800"/>
        <w:gridCol w:w="1080"/>
        <w:gridCol w:w="720"/>
        <w:gridCol w:w="1260"/>
        <w:gridCol w:w="162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 и цель урока)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 1 час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Литература и истор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нятие «художественн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-4, повт. У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5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 (2 часа)</w:t>
            </w:r>
          </w:p>
        </w:tc>
      </w:tr>
      <w:tr>
        <w:trPr>
          <w:trHeight w:val="26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астушку, сделать иллюстрацию к народной пес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</w:tr>
      <w:tr>
        <w:trPr>
          <w:trHeight w:val="232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есен и при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самостоятельно делать выводы,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64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 (2 часа)</w:t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 «Александр Невский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ообщ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-рассуждение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рина, Г.Семирадского, В.Серов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по тексту путь п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ц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зв от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М. Степанова Учить не учительству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литературы 18 века. (4 часа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</w:t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раскрыть идеалы Стародума, гуманистический пафос комед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оставлению плана, использованию цитатного материал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бирать литературный материал для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тражение в комедии идей Пр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 на тему «Митрофан – зеркало Простако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19 века (30 часов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А.Крылова, иллюстрации к басня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рассказ учителя, беседа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 по морали одной из басен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. Золотаре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 (М.: ВАКО, 2004.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с.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К.Ф. Рылеева, иллюстрации к «Думам…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ворческих работ, рассказ учителя, выразитель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 Крундешев. Как работать над соч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ознакомить с историей создания стихотворени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b/>
                <w:bCs/>
                <w:sz w:val="22"/>
                <w:szCs w:val="22"/>
              </w:rPr>
              <w:t xml:space="preserve">Русский язык: </w:t>
            </w:r>
            <w:r>
              <w:rPr>
                <w:sz w:val="20"/>
                <w:szCs w:val="20"/>
              </w:rPr>
              <w:t xml:space="preserve">словарная рабо- та: какое значепомн </w:t>
              <w:br/>
              <w:t xml:space="preserve">ние вкладывает </w:t>
              <w:br/>
              <w:t xml:space="preserve">Пушкин в слово </w:t>
              <w:br/>
              <w:t xml:space="preserve">«гений»? Сдепоисковая </w:t>
              <w:br/>
              <w:t xml:space="preserve">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b/>
                <w:bCs/>
                <w:sz w:val="22"/>
                <w:szCs w:val="22"/>
              </w:rPr>
              <w:t xml:space="preserve">Музыка: романс </w:t>
              <w:br/>
            </w:r>
            <w:r>
              <w:rPr>
                <w:sz w:val="20"/>
                <w:szCs w:val="20"/>
              </w:rPr>
              <w:t xml:space="preserve">М.И.Глинки </w:t>
            </w:r>
            <w:r>
              <w:rPr>
                <w:b/>
                <w:bCs/>
                <w:sz w:val="22"/>
                <w:szCs w:val="22"/>
              </w:rPr>
              <w:t xml:space="preserve">«Я </w:t>
              <w:br/>
            </w:r>
            <w:r>
              <w:rPr>
                <w:sz w:val="20"/>
                <w:szCs w:val="20"/>
              </w:rPr>
              <w:t xml:space="preserve">помню чудное </w:t>
              <w:br/>
              <w:t xml:space="preserve">мгновенье. </w:t>
            </w:r>
            <w:r>
              <w:rPr>
                <w:sz w:val="12"/>
                <w:szCs w:val="12"/>
              </w:rPr>
              <w:t xml:space="preserve">..»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историю создания стихотворения; 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, 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и Пугачевского бунта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, характеристика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. Лахостский. Пушкин в школе. (Л., 195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 Поурочные разработки. 8 кл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текс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жизненные испы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ринёв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гл., рассказ о жизни Грине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ильдельсон. Капитанская дочка: комментарии. (Л., 197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”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 за уроком. (М.: Русское слово, 2000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ейзажа и интерьера в художестве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пиграфа в повести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с Пугачевы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 Турьянская, Е. В. Комиссарова. Литература в 8 кл.: урок за уроком. (М.: Русское слово, 2000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из х/ф “Капитанская дочк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гл, подг. Хар-ки Маши и Шваб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дукция картины С. Герасимова к пове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итоговому уроку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991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А. С. Пушк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ая четвер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Цитатный план, подготовить рассказ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схемах и таблиц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Иллюстрации Л. Пастернака к поэме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узнал о жизни и о себе Мцыри за три дня скит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, заключенный в эпиграфе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сочинению по поэме М. 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цыри как романтический герой». «Природа и человек в поэме „Мцыр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м меня привлекает Мцыр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иг ради свободы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-характеристику по поэме «Мцыр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Савина. Уроки литературы в 8 классе: поурочные планы. (Волгоград: Учитель, 2002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Слово о писателе. Его отношение к истории, исторической теме в художественном творчестве. сторические произведения в творчестве Гоголя (с обобщнием изученного в 5—7 класса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йствующих лиц комедии, уст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характеристики действ. лиц, подг. выраз. чт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ещерякова. Литература в таблицах и схемах. (М., 200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рачева. “Взято мною из действительности”. За строками гоголевской сатиры. (ЛВШ, № 2, 1996)</w:t>
            </w:r>
          </w:p>
        </w:tc>
      </w:tr>
      <w:tr>
        <w:trPr>
          <w:trHeight w:val="27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Молле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довский. Эскизы декораций 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ценические опы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грать” (объяснить) поведение своего персонаж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характеристика Хлестакова, подг. выраз. чт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е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А. Константин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Кузьм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“Ревизору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“Читаем, думаем, спорим”, с. 64–69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ф “Памятник” (Гоголю) “Не зарастет народная троп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комедии выражения, ставшие крылат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вка образа Хлестакова различными акте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инский о Городничем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90" w:right="3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н ли самообман чиновнико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главы, гр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работа над пла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элементы композиции, выр. чтение 16 гл., инд.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письм ответ на вопрос, подг. Сообщение – инд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четверть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страции А. Пастернака и Д. Кардовского к рассказ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, беседа, работа с книгой, демонстраци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находить при анализ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звания одн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роев по плану сравн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характеристики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“Читаем, думаем, спорим”. (М., 199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 е л и: 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, :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, подг. выр. чт. 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зусть одного ст.  пейзажной лири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. Рассказ Л. Н. Толстого “После бала”. (Литература, № 6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Л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Чехова «О любв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текст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воспринимать и анализиро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. ответить на вопрос 5, читать рассказ «Тоска». и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 XX века 19 часов)</w:t>
            </w:r>
          </w:p>
        </w:tc>
      </w:tr>
      <w:tr>
        <w:trPr>
          <w:trHeight w:val="34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иллюстрац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герой Бунина в финале погибает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змышление по рассказ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ького «Челкаш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е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рассказа; приемы сопоставительного анализ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,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пейзаж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ркие контрасты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цены-драмы (чтение по ролям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 сочувствует автор, кого обвиняет? (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счастливым?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сравнительную характеристик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Беленький. Читаем, думаем, спорим. (М., 1995. С. 95–97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, отв.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С.Шмелев. Слово о писателе. Рассказ «как я стал писателем»  -- воспоминание о пути к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ассказ на тему «Как я написал свое первое сочин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журнала “Сатирикон”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здается юмор Тэффи?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о, что высмеивает в своих рассказах М. Зощенко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о-иллюстративная.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, комментированно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     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вою историю о каком-нибудь предмет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8 кл. </w:t>
            </w:r>
          </w:p>
        </w:tc>
      </w:tr>
      <w:tr>
        <w:trPr>
          <w:trHeight w:val="527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епринцева “Отдых после боя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“Как был написан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ские традиции в поэме “Василий Тёркин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кедонов. Творческий путь Твардовского. (М., 198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45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 фронтового бы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юмора и пате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ественных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очинению, составить план, подобрать цита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м, думаем, спорим”, с. 15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виков. Вот стихи, а все понятно. (Литература, № 18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использованием текста поэ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ыл  он лишь солдат”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: – “Ради жизни на земле”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атью о Платонове и рассказ «Возвращени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азит. чтение наизусть ст. о В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994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анина («Дорог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записи песено В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,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литературную композицию по стихам о ВОВ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ультилитературного проект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ороздина. Поэзия военного поколения. (Литература, № 18, 1996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, выставка кни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абушки в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зом бабушки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мирнов. Постижение духовной природы человека. (ЛВШ, № 4, 1995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зне посвятим души прекрасные порывы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. трагедию «Ромео и Джульетта», инд. – рассказ о Шекспмр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В. Золотарёва. Поурочные разработки по литератур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(М.: ВАКО, 2004). М. Бондаренко. Поэзия Н. Рубцова в школе. (ЛВШ, № 8, 1998)</w:t>
            </w:r>
          </w:p>
        </w:tc>
      </w:tr>
      <w:tr>
        <w:trPr>
          <w:trHeight w:val="322" w:hRule="atLeast"/>
        </w:trPr>
        <w:tc>
          <w:tcPr>
            <w:tcW w:w="14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ая литература.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окофьев. Музыка к балету “Ромео и Джульетта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,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; содержание трагедии “Ромео и Джульетта”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 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Ромео и Джульетты на англий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Шекспир – представ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и Возро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переводы Шекспира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вид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нбаум. Краткая документальная биография Шекспира. (М., 198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худож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марино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ирода раскрывает чувства героев?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пьесу Шекспира можно назвать гимном любви? (Т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трагедии, о котором мне хотелось бы рассказа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Путешествия Гулливера», инд. – подг. переска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Ф. Лосев. Эстетика Возрождения. (М., 1978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Ц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“Читаем, думаем, спорим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о В. Скотте и отрывок из романа «Айвенго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1395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я; содержание сказки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крылатые выражения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зачет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  <w:tr>
        <w:trPr>
          <w:trHeight w:val="706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бес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о-групп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, 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. Золотарёва. Поурочные разработки по литературе. 8 кл. (М.: ВАКО, 2004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трольных и твор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720"/>
        <w:gridCol w:w="720"/>
        <w:gridCol w:w="720"/>
        <w:gridCol w:w="720"/>
      </w:tblGrid>
      <w:tr>
        <w:trPr>
          <w:trHeight w:val="553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 Основн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</w:tr>
      <w:tr>
        <w:trPr>
          <w:trHeight w:val="353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7" w:firstLine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чинению по поэме М. Ю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ворчеству Л. Н. Толстого, А. П. Чехова, И. А. Бунина, А. А. Блока, С. 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тория в произведениях, изученных в 8 классе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24"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ЗВЕДЕНИЯ ДЛЯ ЗАУЧИВАНИЯ НАИЗУСТ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песни. О Пугачеве, Ермаке (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С. Пушкин. Капитанская дочка (отрывок)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 в. Мцыри (отрывки по выбору учащихся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сле бала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 рдовский. Василий Теркин (отрывок на выбор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и родной природе (2—3 стихотворения на выбо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САМОСТОЯТЕЛЬНОГО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сь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усской литературы XVIII в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Наталья, боярская д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Вяземский. Тро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Тютчев. Поэзия. «Пошли, Господь, свою отраду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. Майков. «Вчера — и в самый миг разлуки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Пев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. Чехов. Толстый и тонкий. Другие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сской литературы XX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, Волошин. Кокт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Т. Твардовский. Теркин на том свет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. Астафьев. Ангел-хран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котт. Айвен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 е р и м е. Таманго. Г.Уэллс. Война миров. Э. П о. Золотой ж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чащихся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</w:rPr>
        <w:t>для учите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лектронное учебное пособие Кирилла и Мефод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ОРы Сети Интерне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ые презентац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708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Rvts413">
    <w:name w:val="rvts413"/>
    <w:basedOn w:val="Style12"/>
    <w:qFormat/>
    <w:rPr/>
  </w:style>
  <w:style w:type="character" w:styleId="Rvts10">
    <w:name w:val="rvts10"/>
    <w:basedOn w:val="Style12"/>
    <w:qFormat/>
    <w:rPr/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sitephilologist.jimdo.com/&#1092;&#1075;&#1086;&#1089;-&#1087;&#1088;&#1086;&#1075;&#1088;&#1072;&#1084;&#1084;&#1099;/" TargetMode="External"/><Relationship Id="rId13" Type="http://schemas.openxmlformats.org/officeDocument/2006/relationships/hyperlink" Target="http://standart.edu.ru/catalog.aspx?CatalogId=2627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51:00Z</dcterms:created>
  <dc:creator>stavropol</dc:creator>
  <dc:description/>
  <cp:keywords/>
  <dc:language>en-US</dc:language>
  <cp:lastModifiedBy>User</cp:lastModifiedBy>
  <cp:lastPrinted>2012-10-20T20:48:00Z</cp:lastPrinted>
  <dcterms:modified xsi:type="dcterms:W3CDTF">2017-10-15T17:39:00Z</dcterms:modified>
  <cp:revision>4</cp:revision>
  <dc:subject/>
  <dc:title/>
</cp:coreProperties>
</file>